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276"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76" w:before="30" w:after="30"/>
              <w:rPr/>
            </w:pPr>
            <w:r>
              <w:rPr>
                <w:color w:val="000000"/>
                <w:szCs w:val="28"/>
              </w:rPr>
              <w:t>(протокол №3 от 26.03.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30" w:after="3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spacing w:lineRule="auto" w:line="276" w:before="30" w:after="3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ом МБОУ «Лицей №52»</w:t>
            </w:r>
          </w:p>
          <w:p>
            <w:pPr>
              <w:pStyle w:val="Normal"/>
              <w:spacing w:lineRule="auto" w:line="276" w:before="30" w:after="30"/>
              <w:jc w:val="right"/>
              <w:rPr/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181осн от 26.03.2024 г.</w:t>
            </w:r>
          </w:p>
        </w:tc>
      </w:tr>
    </w:tbl>
    <w:p>
      <w:pPr>
        <w:pStyle w:val="Heading1"/>
        <w:shd w:fill="FFFFFF" w:val="clear"/>
        <w:spacing w:before="0" w:after="5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текущем контроле и системе оценивания обучающихся с ОВЗ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ьного уровня образования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sz w:val="26"/>
        </w:rPr>
        <w:br/>
      </w:r>
      <w:r>
        <w:rPr>
          <w:rStyle w:val="StrongEmphasis"/>
          <w:rFonts w:cs="Times New Roman" w:ascii="Times New Roman" w:hAnsi="Times New Roman"/>
        </w:rPr>
        <w:t>1.Общие положени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.1. Настоящее Положение разработано на основании Закона РФ «Об образовании» (№ 273-ФЗ от 29.12.2012 (п. 27 ст. 2, п.4 ст. 79, п.3 ст. 55)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.2. Настоящее положение регулирует деятельность учителя, работающего в общеобразовательных классах и реализующих адаптированные образовательные программы НОО для детей с ОВЗ по текущему контролю и системе оценивания обучающихся с ОВ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.3. Положение является локальным нормативным актом, согласовывается на педагогическом совете и утверждается руководителем учрежд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.4. Инклюзивное обучение – форма организации образовательного процесса для детей с ОВЗ в образовательной организации, предполагающая создание специальных условий для освоения детьми данной категории программы начального общего образования.</w:t>
      </w:r>
    </w:p>
    <w:p>
      <w:pPr>
        <w:pStyle w:val="Style16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.5. Для формирования положительной мотивации к обучению и созданию благоприятных и комфортных условий для коррекции и развития познавательной и эмоционально-личностной сферы детей настоящим положением рекомендуется осуществлять текущий контроль устных и письменных работ (приложение 1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Оценивание знаний учащихс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1. Текущий контроль успеваемости учащихся осуществляется учителями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в первых классах – по безотметочной системе, предполагающей критерии относительной успешности учащихся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в 2-11 классах – по пятибалльной систем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2. Текущий контроль успеваемости учащихся осуществляется по периодам обучения - по четвертям. Частота проведения контрольных срезов определяется учителем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3. Текущему контролю подлежат все письменные классные и домашние работы в тетрадях учащихс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онтрольную работу следует проводить по отработанной тем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5. Итоговую отметку выставлять согласно Положения о текущем контроле успеваемости и промежуточной аттестации учащихс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6. Текущий контроль можно осуществлять в форме индивидуального и фронтального опроса, устных ответов, самостоятельных письменных работ, выполнения практических заданий, тестов и пр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7. Оценивать учащихся в течение всего урока (оценка сочетательная). Не допускать поверхностное оценивание ответов школьников в начале каждого урока, а также в ходе освоения нового материал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существлять оценку достижений учащихся в сопоставлении с их же предшествующими достижениям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бегать сравнения достижений учащихся с другими детьм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10. Учитывать при оценке результаты различных видов занятий, которые позволяют максимально дифференцировать изменения в учебных достижениях школьников (оценки за выполнение работ на индивидуальных и групповых занятиях)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Сочетать оценку учителя с самооценкой школьником своих достижени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ри обсуждении положительных результатов подчеркивать причины успехов школьника (усилие, старание, настроение, терпение, организованность, т.е. все то, что человек способен изменить в себе сам)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Создавать обстановку доверия, уверенности в успех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Не указывать при обсуждении причин неудач школьника на внутренние стабильные факторы (характер, уровень способностей, то, что ребенок сам изменить не может)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Учитывать при оценке результаты различных видов занятий, которые позволяют максимально дифференцировать изменения в учебных достижениях школьников (оценки за выполнение работ на индивидуальных и групповых занятиях)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Использовать различные формы педагогических оценок – развернутые описательные виды оценки (устная или письменная характеристика выполненного задания, отметка, рейтинговая оценка и др.) с целью избегания привыкания к ним учеников и снижения вследствие этого их мотивированной функции.</w:t>
      </w:r>
    </w:p>
    <w:p>
      <w:pPr>
        <w:pStyle w:val="Style16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.17. Использовать различные варианты взаимоконтроля: ученики вместе проверяют сначала работу одного ребенка, затем второго, или обмениваются для проверки работами, или один ученик проверяет обе работ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3. Отчётность по текущему контролю</w:t>
        <w:tab/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1. Отметки по результатам текущего контроля выставляются учителем в классный журна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2. Для информирования родителей (законных представителей) отметки по результатам текущего контроля дублируются учителем в ученическом дневнике (в случае необходимости сообщаются дополнительно по телефону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3. Итоговые отметки по результатам текущего контроля выставляются в классном журнале по окончании каждой учебной четверт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4. В конце учебного года выставляются годовые итоговые отметки, которые заносятся в сводную ведомость результатов обучения в классном журнал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неосвоения учащимся программного материала по предмету информировать родителей (законных представителей) под роспись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авильность ведения текущего контроля успеваемости учащихся отслеживает заместитель директора по учебной работе.</w:t>
      </w:r>
    </w:p>
    <w:p>
      <w:pPr>
        <w:pStyle w:val="Normal"/>
        <w:shd w:fill="FFFFFF" w:val="clear"/>
        <w:spacing w:lineRule="auto" w:line="276"/>
        <w:ind w:left="-540" w:firstLine="540"/>
        <w:jc w:val="both"/>
        <w:rPr>
          <w:rFonts w:ascii="Times New Roman" w:hAnsi="Times New Roman" w:cs="Times New Roman"/>
          <w:color w:val="540303"/>
        </w:rPr>
      </w:pPr>
      <w:r>
        <w:rPr>
          <w:rFonts w:cs="Times New Roman"/>
          <w:color w:val="540303"/>
        </w:rPr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/>
          <w:color w:val="540303"/>
        </w:rPr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aps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aps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aps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aps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aps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aps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aps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aps/>
        </w:rPr>
      </w:pPr>
      <w:r>
        <w:rPr/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540" w:firstLine="540"/>
        <w:jc w:val="both"/>
        <w:rPr/>
      </w:pPr>
      <w:r>
        <w:rPr/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:</w:t>
      </w:r>
    </w:p>
    <w:p>
      <w:pPr>
        <w:pStyle w:val="Normal"/>
        <w:spacing w:lineRule="auto" w:line="276"/>
        <w:ind w:left="-540" w:firstLine="540"/>
        <w:jc w:val="both"/>
        <w:rPr/>
      </w:pPr>
      <w:r>
        <w:rPr/>
        <w:t xml:space="preserve">Оценка </w:t>
      </w:r>
      <w:r>
        <w:rPr>
          <w:i/>
        </w:rPr>
        <w:t>«удовлетворительно»</w:t>
      </w:r>
      <w:r>
        <w:rPr/>
        <w:t xml:space="preserve"> - выполнено от 30 % до 50 % заданий.</w:t>
      </w:r>
    </w:p>
    <w:p>
      <w:pPr>
        <w:pStyle w:val="Normal"/>
        <w:spacing w:lineRule="auto" w:line="276"/>
        <w:ind w:left="-540" w:firstLine="540"/>
        <w:jc w:val="both"/>
        <w:rPr/>
      </w:pPr>
      <w:r>
        <w:rPr/>
        <w:t xml:space="preserve">Оценка </w:t>
      </w:r>
      <w:r>
        <w:rPr>
          <w:i/>
        </w:rPr>
        <w:t>«хорошо»</w:t>
      </w:r>
      <w:r>
        <w:rPr/>
        <w:t xml:space="preserve"> - выполнено от 51 % до 65 % заданий.</w:t>
      </w:r>
    </w:p>
    <w:p>
      <w:pPr>
        <w:pStyle w:val="Normal"/>
        <w:spacing w:lineRule="auto" w:line="276"/>
        <w:ind w:left="-540" w:firstLine="540"/>
        <w:jc w:val="both"/>
        <w:rPr/>
      </w:pPr>
      <w:r>
        <w:rPr/>
        <w:t xml:space="preserve">Оценка </w:t>
      </w:r>
      <w:r>
        <w:rPr>
          <w:i/>
        </w:rPr>
        <w:t>«отлично»</w:t>
      </w:r>
      <w:r>
        <w:rPr/>
        <w:t xml:space="preserve"> - выполнено свыше 65 % заданий.</w:t>
      </w:r>
      <w:r>
        <w:rPr>
          <w:b/>
          <w:bCs/>
          <w:color w:val="362DE7"/>
          <w:u w:val="single"/>
        </w:rPr>
        <w:t xml:space="preserve"> </w:t>
      </w:r>
    </w:p>
    <w:p>
      <w:pPr>
        <w:pStyle w:val="Normal"/>
        <w:spacing w:lineRule="auto" w:line="276"/>
        <w:ind w:left="-540" w:firstLine="540"/>
        <w:rPr>
          <w:b/>
          <w:b/>
        </w:rPr>
      </w:pPr>
      <w:r>
        <w:rPr>
          <w:rStyle w:val="StrongEmphasis"/>
          <w:color w:val="000000"/>
        </w:rPr>
        <w:t xml:space="preserve">                                                            </w:t>
      </w:r>
      <w:r>
        <w:rPr>
          <w:b/>
        </w:rPr>
        <w:t xml:space="preserve">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УССКИЙ ЯЗЫК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(2-4 </w:t>
      </w: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  <w:b/>
          <w:caps/>
        </w:rPr>
        <w:t>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ктант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Объём диктанта соответствует количеству слов по чтению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шибкой в диктанте следует считать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равил орфографии при написании сл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знаков препинания в пределах программы данного класс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правильное написание слов, которые не проверяются (словарные слова даны в         программе каждого класса);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шибки на те правила орфографии и пунктуации, которые ни в данном классе, ни в предшествующих классах не изучались, если учитель оговорил их и выписал их на доску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шибкой в диктанте не счита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ичный пропуск точки в конце предложения, если первое слово следующего       предложения написано с большой буквы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опедические ошибки, характерные для данного ребён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 одну ошибку в диктанте счита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а исправл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е пунктуационные ошибк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торные ошибки в одном и том же слове. Если же подобная ошибка встречается в другом слове, то она считается за ошибку.                                                                              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грубыми ошибками счита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 слова, одна часть которого написана на строке, а другая опущен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из прави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ставление отметок за контрольный диктант.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если в диктанте нет ошибок, но допускаются 1-2 исправления или одна негрубая ошиб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1 - 2 орфографические ошибки, 2 пунктуационные и 1 орфографическая, 3 пунктуационные и 1 - 2 исправл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3 - 5 орфографических ошибки, 3 пунктуационных и 1-2 исправле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6 - 8 орфографических ошибок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тавление отметок за грамматическое задание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всё верн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верно не менее двух заданий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«3» - верно 1\2 работы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» - верно менее 1\2 работы.   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трольное списывание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ление отметок за контрольное списывани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без ошибок, допускается 2 исправления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 1- 2 ошибки и 1 исправление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3 - 4 ошибки и 1 исправление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5 - 8 ошибок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ловарный диктант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слов в словарном диктанте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 – 8 -10 слов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класс - 10 - 12 слов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асс – 12-15 слов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ление отметок за словарный диктант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нет ошибок, допускается одно исправление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1-2 ошибки и одно исправление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2-3 ошибки и одно исправление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4-5 ошибок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>Изложение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ся одной отметкой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правильно и последовательно воспроизведен авторский текст, нет речевых и орфографических ошибок, допущено 1-2 исправлени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незначительно нарушена последовательность изложения мыслей, имеются единичные (1-2) фактические и речевые неточности, 1-2 орфографические ошибки, 1-2 исправлени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имеются некоторые отступления от авторского текста, допущены отдельные нарушения в последовательности изложения мыслей, в построении двух-трех предложений, беден словарь, 3-6 орфографических ошибки и 1-2 исправлени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чинение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ся одной отметкой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логически последовательно раскрыта тема, нет речевых и орфографических ошибок, допущено 1-2 исправл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незначительно нарушена последовательность изложения мыслей, имеются единичные (1-2) фактические и речевые неточности, 1-2 орфографические ошибки, 1-2 исправл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имеются некоторые отступления от темы, допущены отдельные нарушения в последовательности изложения мыслей, в построении 2-3 предложений, беден словарь, 3-6 орфографических ошибки и 1-2 исправл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что эти виды работ в начальной школе носят обучающий характер, неудовлетворительные оценки выставляются только за «контрольные» изложения и сочинения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огопедические ошибки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Ошибки, характерные для детей с ЗПР, не должны засчитываться при оценке работы учащихся. При выставлении отметки учащемуся, обучающемуся по адаптированной программе, ставится оценка </w:t>
      </w:r>
      <w:r>
        <w:rPr>
          <w:rFonts w:cs="Times New Roman" w:ascii="Times New Roman" w:hAnsi="Times New Roman"/>
          <w:b/>
          <w:bCs/>
        </w:rPr>
        <w:t>на 1 балл выше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Ошибки, обусловленные несформированностью фонематических процессов и слухового восприяти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ропуск букв и слогов (прошла – прощала, жадые – жадные, ишка – игрушк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тановка букв и слогов (онко – окно, звял – взял, натуспила – наступила)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недописывание букв и слогов (дела – делала, лопат – лопата, набухл – набухли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ащивание слов лишними буквами и слогами (тарава – трава, бабабушка – бабушка, катораые – которые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ажение слова (наотух – на охоту, хабаб – храбрый, шуки – щёки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тное написание слов и их произвольное деление (насто – на сто, у стала – устала, виситнастене – висит на стене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мение определить границы предложения в тексте, слитное написание предложений (Мой отец шофёр. Работа шофёра трудная шофёру надо хорошо. Знать машину после школы я тоже. Буду шофёром.)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одной буквы на другую (трюх – трёх, тельпан – тюльпан, шапаги – сапоги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мягчения согласных (васелки – васельки, смали – смяли, кон – конь)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Ошибки, обусловленные несформированностью лексическо-грамматической стороны речи: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аграмматизмы (Саша и Лена собирает цветы. Дети сидели на большими стулья.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тное написание предлогов и раздельное написание приставок (вкармане – в кармане, при летели – прилетели, в зела – взяла)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НОЕ ЧТЕНИЕ И ОКРУЖАЮЩИЙ МИР</w:t>
      </w:r>
    </w:p>
    <w:p>
      <w:pPr>
        <w:pStyle w:val="Normal"/>
        <w:spacing w:lineRule="auto" w:line="276"/>
        <w:ind w:left="-540" w:firstLine="540"/>
        <w:jc w:val="center"/>
        <w:rPr/>
      </w:pPr>
      <w:r>
        <w:rPr>
          <w:b/>
        </w:rPr>
        <w:t>(2-4 класс)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знаний, умений и навыков учитываютс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онимание содержания статьи при пересказе и воспроизведении на слух;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логичность построения ответ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знание терминологии (по изучаемой теме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ктическое применение полученных знаний и умений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учащийся правильно употребляет в речи лексику по изучаемой теме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 рассказ в соответствии с программными требованиями и материалом предмет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 правильно ставит вопрос, владеет навыками сжатого и полного пересказ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мостоятельно строит высказывания, излагает материал логично и последовательно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учащийся допускает 3-4 ошибки при употреблении лексики по изученной теме;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уждается в помощи при построении сложных предложений;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требует помощи в логическом построении предложения, диалога;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учащийся недостаточно владеет лексикой по изученной теме;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потребляет при пересказе простые предложения;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уждается в систематической помощи учителя при построении самостоятельных высказываний;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ает краткие односложные ответы на поставленные вопросы;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может объединить отдельные высказывания в логической последовательност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учащийся не овладел учебным материалом.</w:t>
      </w:r>
    </w:p>
    <w:p>
      <w:pPr>
        <w:pStyle w:val="Style16"/>
        <w:spacing w:lineRule="auto" w:line="276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Нормативы чтения для учащихся с ЗПР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начальных классов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выков чтения учащихся проводится на основе повседневных наблюдений за чтением и пониманием текстов учебной книги, произведений, рекомендованных для внеклассного чтения, путем специального опроса по чтению, пересказа и комбинированного опрос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, середине и конце учебного года проводится проверка овладения учащимися правильности чтения, беглости и выразительности чтения и понимания содержания прочитанн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очередного года навыки чтения проверяются по текстам, объем которых соответствует объему текстов предыдущего год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навыков чтения не учитываются следующие речевые нарушения учащих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темпа реч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роизнош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икание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ческие и функциональные нарушения голос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Отметка по проверке навыков чтения не ставится, но постоянно ведется наблюдение за овладением навыками чтения учащихс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очитанного должен быть не менее 1/4 страниц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В течение первого года обучения проводится текущая проверка становления элементарного навыка чтения без выставления отметки. Основными объектами проверки в 1-ом классе являются умения учащихся анализировать слого-звуковой состав слов, читать плавно, по слогам слова, предложения, короткие тексты с изученными буквами. В конце первого года обучения проверяется первоначальный навык в соответствии с первоначальными требованиями программы, а именно: учащиеся должны овладеть правильным и плавным слоговым, осмысленным чтением текстов при темпе 20-25 слов в минуту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получают выражение в форме устных оценочных суждений учителя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 КЛАСС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е проверки навыка чтения проводятся два раза в год: в конце I и II полугодия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ставится ученику, если он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ет правильно, понимает содержание прочитанного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 I полугодии читает плавно, осмысленно по слогам, отдельные простые слова умеет читать целиком, темп чтения не менее 35 слов в минуту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II полугодии читает плавно, целыми словами (отдельные трудные слова читает по слогам), со скоростью не менее 40 слов в минуту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но ставит ударение в словах, соблюдает интонацию, соответствующие знаки препинания в конце предлож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ет правильно отвечать на вопрос учителя и последовательно передать содержание сюжетного рассказа, сказки и иллюстрации к тексту, твердо знает наизусть стихотворение и читает его выразительно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ставится ученику, если он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ет основное содержание прочитанного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I полугодии читает плавно, целыми словами (трудные слова читает по слогам), темп чтения не менее 30 слов в минуту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II полугодии читает плавно, целыми словами (трудные слова читает по слогам), темп чтения не менее 35 слов в минуту, допускает при чтении 1 -2 ошибки в словах, в расстановке ударений, при соблюдении пауз и интонации в конце предлож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пересказывает прочитанный текст и отвечает на вопросы учителя, но допускает речевые неточности, которые исправляет самостоятельно или с небольшой помощью учителя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знает наизусть стихотворение, но допускает при чтении перестановку слов, легко и самостоятельно исправляет допущенные неточност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ставится ученику, если он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аивает содержание прочитанного только с помощью учител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I полугодии читает отрывисто, по слогам (отдельные слова читает целиком), со скоростью не менее 25 слов в минуту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II полугодии читает плавно, по слогам отдельные слова читает целиком), темп чтения не менее 30 слов в минуту, не соблюдает пауз между словами и предложениям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казывает текст, нарушая последовательность, допускает речевые ошибки и исправляет их только с помощью учител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ет наизусть стихотворение, но при чтении воспроизводит его неточно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ставится ученику, если он не понимает прочитанном тексте даже с помощью вопросов учителя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 I полугодии читает по буквам, темп чтения менее 20 слов в минуту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о II полугодии читает отрывисто, по слогам, с элементами побуквенного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я со скоростью 25 слов в минуту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не воспроизводит текст по вопросам учителя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ри чтении наизусть нарушает последовательность, не полностью воспроизводит текст прочитанного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3 КЛАСС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ставится ученику, если он: правильно понимает смысл прочитанного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 I полугодии читает целыми словами (малоизвестные слова сложной слоговой структуры по слогам), без ошибок, со скоростью не менее 50 слов в минуту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о II полугодии читает целыми словами, темп чтения не менее 60 слов в минуту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читает текст выразительно, соблюдает логические ударения, паузы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самостоятельно делит небольшой текст на части, выделяет главное, передает содержание прочитанного, грамматически правильно строит свою речь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онимает смысл слов в контексте, самостоятельно находит в тексте слова и выражения, используемые автором для изображения, действующих лиц, описаний природы и т.д.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твердо знает наизусть стихотворение и читает его выразительно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ставится ученику, если он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равильно понимает основное содержание прочитанного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 I полугодии читает текст выразительно целыми словами (отдельные, трудные слова читает по слогам), темп чтения не менее 45 - 50 слов в минуту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о II полугодии темп чтения не менее 55 слов в минуту, при чтении допускает 1 - 3 ошибки в словах в соблюдении пауз и логических ударений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знает наизусть стихотворение, выразительно читает его, но допускает незначительные ошибк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ставится ученику, если он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смысл прочитанного текста устанавливает с помощью учителя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 I полугодии читает по слогам, и только отдельные слова читает целиком, темп чтения 40 слов в минуту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о II полугодии читает текст целыми словами, но с элементами слогового чтения, монотонно, темп чтения 45 слов в минуту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допускает речевые ошибки, исправляет их с помощью учителя; воспроизводит наизусть стихотворение, но текст знает нетвердо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ставится ученику, если он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 I полугодии читает монотонно, по слогам, темп чтения 30 слов в минуту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о II полугодии читает по слогам, только отдельные слова читает целиком, темп чтения 35 слов в минуту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искажает содержание прочитанного, не может выделить основную мысль прочитанного и разделить текст на части с помощью дополнительных вопросов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ри чтении наизусть не полностью воспроизводит текст стихотворения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4 КЛАСС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ставится ученику, если он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равильно и полно понимает содержание прочитанного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читает бегло, целыми словами, с соблюдением основных норм литературного произведения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 I полугодии темп чтения не менее 70 слов в минуту; во II полугодии - не менее 80 слов в минуту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знает и выразительно читает наизусть стихотворени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ставится ученику, если он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равильно понимает основное содержание прочитанного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читает целыми словами, используя основные средства выразительности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 I полугодии скорость чтения не менее 65 слов в минуту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о II полугодии - не менее 75 слов в минуту, при чтении допускает 1-3 ошибки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знает наизусть стихотворение, но при чтении допускает 1-2 ошибки, которые исправляет самостоятельно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ставится ученику, если он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онимает содержание прочитанного с помощью учителя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 I полугодии читает монотонно, целыми словами (единичные слова с элементами слогового чтения), скорость чтения не менее 60 слов в минуту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о II полугодии читает невыразительно, целыми словами, темп чтения не менее 70 слов в минуту, допускает от 4-5 ошибок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оспроизводит наизусть текст стихотворения, но допускает ошибки и исправляет их только с помощью учител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ставится ученику, если он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может пересказать текст, выделить главную мысль прочитанного, составить план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 1 полугодии читает текст в основном по слогам (только отдельные слова читает целиком), допускает большое количество ошибок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о II полугодии не владеет чтением целыми словами, допускает более 6 ошибок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ри чтении наизусть не может полностью воспроизвести текст стихотворе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-4 класс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тный ответ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учащий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ет развернутые и правильные ответы на поставленные вопросы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авильно и достаточно быстро производит арифметические вычисл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цессе решения арифметических задач правильно анализирует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данные условия задачи, самостоятельно составляет план решения, при выполнении решения поясняет свои действия, достаточно подробно формулирует ответ на вопрос задач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 ходе выполнения практических заданий по измерению и черчению правильно использует измерительные и чертежные инструменты, выполняет практические работы аккуратно и точно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4» - </w:t>
      </w:r>
      <w:r>
        <w:rPr>
          <w:rFonts w:cs="Times New Roman" w:ascii="Times New Roman" w:hAnsi="Times New Roman"/>
        </w:rPr>
        <w:t>допускает в устном ответе незначительные неточности в формулировках и использовании лексики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 процессе вычислений допускает отдельные несущественные ошибки и сам их исправляет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ходе решения арифметических задач дает краткие, иногда не</w:t>
        <w:softHyphen/>
        <w:t>достаточно точные пояснения при правильном решении задач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ет некоторые неточности в процессе практической дея</w:t>
        <w:softHyphen/>
        <w:t>тельности по измерению и черчению (при определении оценки за выполнение практических заданий необходимо учитывать особен</w:t>
        <w:softHyphen/>
        <w:t>ности развития ручной моторики учащихся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ен исправить допущенные неточности при незначитель</w:t>
        <w:softHyphen/>
        <w:t>ной помощи учител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З»</w:t>
      </w:r>
      <w:r>
        <w:rPr>
          <w:rFonts w:cs="Times New Roman" w:ascii="Times New Roman" w:hAnsi="Times New Roman"/>
        </w:rPr>
        <w:t xml:space="preserve"> - учащийся допускает грубые ошибки при выполнении арифметических действий, однако может исправить их с помощью учител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авильно выполняет решение задачи только с помощью учител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учащийся затрудняется в ответах на большую часть поставленных вопросов, не может правиль</w:t>
        <w:softHyphen/>
        <w:t>но решить задачу, делает грубые ошибки в вычислениях и не исправляет их даже после помощи учителя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тный счёт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без ошибок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1-2 ошибки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3-4 ошибки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5 и более ошибок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числительные навыки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без ошибок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1 грубая и 1-2 негрубые ошибк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3» </w:t>
      </w:r>
      <w:r>
        <w:rPr>
          <w:rFonts w:cs="Times New Roman" w:ascii="Times New Roman" w:hAnsi="Times New Roman"/>
        </w:rPr>
        <w:t>- 2-3 грубые ошибки и 1-2 негрубые ошибк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4 и более грубых ошибок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ение задач</w:t>
      </w:r>
    </w:p>
    <w:p>
      <w:pPr>
        <w:pStyle w:val="Style16"/>
        <w:spacing w:lineRule="auto" w:line="276"/>
        <w:ind w:firstLine="567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</w:rPr>
        <w:t>«5»</w:t>
      </w:r>
      <w:r>
        <w:rPr>
          <w:rStyle w:val="Style13"/>
          <w:rFonts w:cs="Times New Roman" w:ascii="Times New Roman" w:hAnsi="Times New Roman"/>
          <w:i w:val="false"/>
          <w:color w:val="000000"/>
        </w:rPr>
        <w:t xml:space="preserve"> - правильно выбраны действия, нет вычислительных ошибок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</w:rPr>
        <w:t>«4»</w:t>
      </w:r>
      <w:r>
        <w:rPr>
          <w:rStyle w:val="Style13"/>
          <w:rFonts w:cs="Times New Roman" w:ascii="Times New Roman" w:hAnsi="Times New Roman"/>
          <w:i w:val="false"/>
          <w:color w:val="000000"/>
        </w:rPr>
        <w:t xml:space="preserve"> - 1-2 вычислительные ошибки, исправил самостоятельно.</w:t>
      </w:r>
    </w:p>
    <w:p>
      <w:pPr>
        <w:pStyle w:val="Style16"/>
        <w:spacing w:lineRule="auto" w:line="276"/>
        <w:ind w:firstLine="567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</w:rPr>
        <w:t>«3»</w:t>
      </w:r>
      <w:r>
        <w:rPr>
          <w:rStyle w:val="Style13"/>
          <w:rFonts w:cs="Times New Roman" w:ascii="Times New Roman" w:hAnsi="Times New Roman"/>
          <w:i w:val="false"/>
          <w:color w:val="000000"/>
        </w:rPr>
        <w:t xml:space="preserve"> - неверно выбрано 1 действие и допущены и исправлены самостоятельно вычислительные ошибки,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</w:rPr>
        <w:t>«2»</w:t>
      </w:r>
      <w:r>
        <w:rPr>
          <w:rStyle w:val="Style13"/>
          <w:rFonts w:cs="Times New Roman" w:ascii="Times New Roman" w:hAnsi="Times New Roman"/>
          <w:i w:val="false"/>
          <w:color w:val="000000"/>
        </w:rPr>
        <w:t xml:space="preserve"> - неверно выбраны 2 и более действий, самостоятельно исправить её не может. Если задачи не решены.   </w:t>
      </w:r>
    </w:p>
    <w:p>
      <w:pPr>
        <w:pStyle w:val="Style16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u w:val="single"/>
        </w:rPr>
        <w:t>Комбинированная работ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ая работа по математике для детей, обучающихся по АООП проводится на двух уроках. Задания для контрольной работы на первом уроке содержит задачи и геометрический материал. Задание второго урока состоят из примеров, уравнений, заданий на сравнени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ём работы составляет: 2 задания на первом уроке, 3-4 задания на втором урок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грубыми ошибками в работе считают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знаков, не влияющая на логику выполнения зада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ичное отсутствие наименован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ояснений в задаче, неполный ответ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значительные расхождения при измерении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замена цифр с последующим верным решением зада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роверки в уравнениях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все задания выполнены без ошибок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1-3 вычислительные ошибки в примерах и задачах или выполнено 75% работ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задача решена и есть 3-4 вычислительные ошибки, или выполнено 50% работ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во всех заданиях есть ошибки или выполнено меньше 50%.</w:t>
      </w:r>
    </w:p>
    <w:p>
      <w:pPr>
        <w:pStyle w:val="Normal"/>
        <w:spacing w:lineRule="auto" w:line="276"/>
        <w:ind w:left="-540" w:firstLine="5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ура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-4 класс)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ставлении оценки ученику учитывается физическое состояние учащегося. Все ученики делятся по медицинским показаниям на группы: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основная </w:t>
      </w:r>
      <w:r>
        <w:rPr>
          <w:rFonts w:cs="Times New Roman" w:ascii="Times New Roman" w:hAnsi="Times New Roman"/>
        </w:rPr>
        <w:t>(выполняет все виды программного материал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подготовительная</w:t>
      </w:r>
      <w:r>
        <w:rPr>
          <w:rFonts w:cs="Times New Roman" w:ascii="Times New Roman" w:hAnsi="Times New Roman"/>
        </w:rPr>
        <w:t xml:space="preserve"> (исключаются виды, связанные с патологией)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специальная</w:t>
      </w:r>
      <w:r>
        <w:rPr>
          <w:rFonts w:cs="Times New Roman" w:ascii="Times New Roman" w:hAnsi="Times New Roman"/>
        </w:rPr>
        <w:t xml:space="preserve"> (проводятся отдельные занятия с учётом заболевания)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ети, которые освобождены на длительный период от любой физической нагрузки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выполнения заданий принимаются во внимание следующие критерии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движ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выполнения задания (упражнения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осознанности усвоения теоретического материал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знание порядка выполнения упражне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учащийся правильно выполняет предложенное задание или упражнение; обнаруживает осознанное усвоение программного материал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 владеет выполнением упражнения. Теоретически допускает 1-2 ошибки при применении знаний на практике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ет осмысленно выполнять упражнения программного материала, применяет в разных ситуациях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о участвует в процессе обучения, делится своими знаниями и умениями с другими обучающимися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умеет рассказать и показать предложенный материал (4 класс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ет не более одной ошибки по содержанию и 1-2-х ошибок по качеству выполнения упражнени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учащийся правильно выполняет требования, установленные для оценки «5», но при этом не всегда правильно выполняет предложенное задание (упражнение). Может допустить 2-3 ошибки по технике выполнения упражнений, 2-3 ошибки в знании теоретического материала, правил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ые движения выполняет правильно, в сложных упражнениях умеет правильно использовать помощь учител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ет 2-3 ошибки при выполнении упражнения и 2-3 ошибки по содержанию теоретического материал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учащийся недостаточно усваивает учебный материал по изучаемой теме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ет до 5 ошибок в ходе работы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допускает неточность в своих действиях, в выполнении упражнен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только простые упражн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ет не более 5 ошибок по технике движ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агает материал «несвязно», непоследовательно, не проявляет инициативы в работе и в вопросах теории, не умеет самостоятельно приступить к выполнению упражнения на заданную тему, постоянно прибегает к помощи учител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учащийся допускает более 5 практических ошибок при выполнении упражнений и задан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ет ошибки при соблюдении последовательности выполнения упражнений и задан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умеет выделять свойства нужного действия или упражн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ет грубые ошибки в ответах на вопросы.</w:t>
      </w:r>
    </w:p>
    <w:p>
      <w:pPr>
        <w:pStyle w:val="Normal"/>
        <w:spacing w:lineRule="auto" w:line="276"/>
        <w:ind w:left="-540"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образительное искусство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-4 класс)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ивании работ учитывается аккуратность выполнения работы. За неряшливо оформленную работу отметка снижается на 1 балл, но не ниже «3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«5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- без ошибок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«4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- 1 грубая и 1-2 негрубые ошибки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«3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- 2-3 грубые и 1-2 негрубые ошибки или 3 и более негрубых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«2»</w:t>
      </w:r>
      <w:r>
        <w:rPr>
          <w:rFonts w:cs="Times New Roman" w:ascii="Times New Roman" w:hAnsi="Times New Roman"/>
        </w:rPr>
        <w:t xml:space="preserve"> - 5 и более грубые ошибки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убыми ошибками счита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о передано и определено пространственное положение объекта на листе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блюдены пропорции и общее строение изображаемых предмет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ерная передача цвет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 за линии при нанесении цвет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умение самостоятельно, без помощи учителя, выполнить работу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грубыми ошибками счита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блюдение последовательности выполнения рисунк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рисованы незначительные элементы изображаемого объект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очности в соблюдении размеров и форм второстепенных объектов в работе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очности при нахождении второстепенных объектов на рисунке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очности при передаче тени, полутени, рефлексов, падающей тени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-4 класс)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ивании работ учитывается аккуратность выполнения работы. За неряшливо оформленную работу отметка снижается на 1 балл, но не ниже «3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«5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- без ошибок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«4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- 1 грубая и 1-2 негрубые ошибки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«3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- 2-3 грубые и 1-2 негрубые ошибки или 3 и более негрубых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«2»</w:t>
      </w:r>
      <w:r>
        <w:rPr>
          <w:rFonts w:cs="Times New Roman" w:ascii="Times New Roman" w:hAnsi="Times New Roman"/>
        </w:rPr>
        <w:t xml:space="preserve"> - 5 и более грубые ошибки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быми ошибками считаютс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неаккуратная или неправильная разметка, резание и обработка материалов (бумаги, картона, ткани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ая сборка издел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блюдение пропорций деталей издел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знание правильной разметки (шаблоном, линейкой, циркулем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мение самостоятельно, без помощи учителя, выполнять всю работу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блюдение правил безопасного труда при работе с колющими и режущими инструментам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грубыми ошибками счита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которые неточности при разметке будущего издел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уднения при определении названия детали и материала, из которого она изготовлен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очности в соблюдении размеров и форм второстепенных объектов в работе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очности при нахождении некоторых деталей на издел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/>
          <w:b/>
          <w:sz w:val="18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3:00Z</dcterms:created>
  <dc:creator>burtsevaev</dc:creator>
  <dc:description/>
  <cp:keywords/>
  <dc:language>en-US</dc:language>
  <cp:lastModifiedBy>Сергей Сергеевич</cp:lastModifiedBy>
  <cp:lastPrinted>2023-02-21T17:01:00Z</cp:lastPrinted>
  <dcterms:modified xsi:type="dcterms:W3CDTF">2025-03-27T03:58:00Z</dcterms:modified>
  <cp:revision>5</cp:revision>
  <dc:subject/>
  <dc:title>Положение о текущем контроле и нормах оценки знаний, умений, навыков учащихся с ОВЗ</dc:title>
</cp:coreProperties>
</file>