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96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о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протокол № 3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т  26.03.20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риказом МАОУ «Лицей №52»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81 - осн от 28.03.2024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ликвидации академической задолженности обучающихся по  учебным  предметам в МАОУ «Лицей № 52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.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 xml:space="preserve">1.1. Настоящее Положение о ликвидации академической задолженности обучающихся по учебным предметам (далее Положение) определяет цели, процедуру ликвидации академической задолженности, обязанности субъектов образовательных отношений.  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1.2. Настоящее Положение разработано на основании ФЗ №273 «Об образовании в  Российской 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1.3.  Основная цель: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   предоставить обучающимся право  ликвидировать академическую задолженность;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определить  четкий порядок в организации ликвидации академической задолженности  субъектами образовательных отношений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2. Порядок организации</w:t>
      </w:r>
      <w:r>
        <w:rPr>
          <w:szCs w:val="24"/>
        </w:rPr>
        <w:t xml:space="preserve"> </w:t>
      </w:r>
      <w:r>
        <w:rPr>
          <w:b/>
          <w:szCs w:val="24"/>
        </w:rPr>
        <w:t>ликвидации академической задолженности по итогам учебного года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2.1. Академической задолженностью признаются неудовлетворительные результаты промежуточной аттестации по одному или нескольким предметам, курсам, дисциплинам (модулям) образовательной программы или непрохождение промежуточной аттестации при отсутствии уважительных причин.  Ликвидация академической задолженности начинается с сентября следующего учебного года и проводится не более двух раз в пределах первого полугодия, в случае необходимости ликвидация задолженности может быть продлена до одного учебного года. </w:t>
      </w:r>
      <w:r>
        <w:rPr>
          <w:color w:val="000000"/>
          <w:szCs w:val="24"/>
          <w:shd w:fill="FFFFFF" w:val="clear"/>
        </w:rPr>
        <w:t xml:space="preserve">В указанный период не включаются время болезни обучающегося, нахождение его в академическом отпуске или отпуске по беременности и родам. </w:t>
      </w:r>
      <w:r>
        <w:rPr>
          <w:szCs w:val="24"/>
        </w:rPr>
        <w:t>Конкретные сроки ликвидации задолженности определяются индивидуально для каждого обучающего и закрепляются приказом директ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 xml:space="preserve">2.2. Ответственность за  ликвидацию учащимися  академической задолженности  возлагается на родителей (законных представителей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 xml:space="preserve">2.3. Классные руководители доводят до сведения родителей (законных представителей) под подпись решение педагогического совета об условном переводе учащегося в следующий класс до начала следующего учебного года.  (Приложение 1). 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2.4.  Заместитель директора по учебной  работе готовит проект  приказа «О ликвидации академической задолженности» с указанием сроков, ответственных лиц. 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5. Промежуточную аттестацию по ликвидации академической задолженности проводит учитель - предметник, у которого обучается учащийся. В случае отсутствия учителя иной  педагог - предметник, назначенный приказом  директора. 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6. Во второй раз промежуточную аттестацию (переаттестацию) проводит комиссия, назначенная приказом директо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4"/>
        </w:rPr>
        <w:t xml:space="preserve">2.7. Результаты ликвидации академической задолженности оформляются протоколом. (Приложение 3). 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2.8.  По окончании работы комиссии издается приказ «О  результатах  ликвидации академической задолженности»,  результаты успешной аттестации заносятся  в личные дела учащихся, сводную ведомость классного журнала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3. Права и обязанности субъектов</w:t>
      </w:r>
      <w:r>
        <w:rPr>
          <w:szCs w:val="24"/>
        </w:rPr>
        <w:t xml:space="preserve"> </w:t>
      </w:r>
      <w:r>
        <w:rPr>
          <w:b/>
          <w:szCs w:val="24"/>
        </w:rPr>
        <w:t>образовательного процесса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3.1   Родители (законные представители):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 несут ответственность за  подготовку обучающегося  к аттестации;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несут ответственность за соблюдение  учащимся  сроков ликвидации  академической задолженности, установленных приказ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3.2. Обучающийся: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3.2.1. имеет право: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дважды проходить аттестацию по ликвидации академической задолженности;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получить  по запросу  дополнительное задание для подготовки к  аттестации;</w:t>
      </w:r>
    </w:p>
    <w:p>
      <w:pPr>
        <w:pStyle w:val="Normal"/>
        <w:spacing w:lineRule="auto" w:line="276"/>
        <w:ind w:left="567" w:firstLine="142"/>
        <w:jc w:val="both"/>
        <w:rPr>
          <w:szCs w:val="24"/>
        </w:rPr>
      </w:pPr>
      <w:r>
        <w:rPr>
          <w:szCs w:val="24"/>
        </w:rPr>
        <w:t>- получить необходимые консультации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3.2.2.  обучающийся обязан: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подготовиться  к аттест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- в соответствии со сроками сдать задолженность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3.3. Классный руководитель обязан: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довести до сведения родителей (законных представителей) содержание Положения о ликвидации академической задолженности обучающихся по учебным предметам;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довести до сведения родителей (законных представителей) и обучающихся   графики консультаций и экзаменов (под подпись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4"/>
        </w:rPr>
        <w:t xml:space="preserve">- </w:t>
      </w:r>
      <w:r>
        <w:rPr>
          <w:i/>
          <w:color w:val="000000"/>
          <w:szCs w:val="24"/>
        </w:rPr>
        <w:t>при условии положительной аттестации</w:t>
      </w:r>
      <w:r>
        <w:rPr>
          <w:color w:val="000000"/>
          <w:szCs w:val="24"/>
        </w:rPr>
        <w:t xml:space="preserve"> в личном деле учащегося в нижней части страницы</w:t>
      </w:r>
      <w:r>
        <w:rPr>
          <w:szCs w:val="24"/>
        </w:rPr>
        <w:t xml:space="preserve"> оформить запись следующего содержания: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«Задолженность по ________________  ликвидирована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  <w:vertAlign w:val="superscript"/>
        </w:rPr>
        <w:t xml:space="preserve">                                                                        </w:t>
      </w:r>
      <w:r>
        <w:rPr>
          <w:szCs w:val="24"/>
          <w:vertAlign w:val="superscript"/>
        </w:rPr>
        <w:t xml:space="preserve">(предмет)      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Отметка _____   ( ______________________  )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Переведен(а) в ______ класс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Приказ № ____ от ____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Классный руководитель ___________________  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подпись)                                    (расшифровка подписи)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Запись заверяется печатью и подписью директор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- </w:t>
      </w:r>
      <w:r>
        <w:rPr>
          <w:i/>
          <w:color w:val="000000"/>
          <w:szCs w:val="24"/>
        </w:rPr>
        <w:t>при условии  неликвидации академической задолженност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письменно уведомить родителей (законных представителей) о неликвидации академической задолженности в течение семи рабочих дней с момента издания приказ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Cs w:val="24"/>
        </w:rPr>
        <w:t>определить совместно с родителями форму дальнейшего обучения согласно п. 9 ст.58</w:t>
      </w:r>
      <w:r>
        <w:rPr>
          <w:szCs w:val="24"/>
        </w:rPr>
        <w:t xml:space="preserve"> ФЗ №273 «Об образовании в  Российской  Федерации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Cs w:val="24"/>
        </w:rPr>
        <w:t xml:space="preserve">в личном деле обучающегося </w:t>
      </w:r>
      <w:r>
        <w:rPr>
          <w:szCs w:val="24"/>
        </w:rPr>
        <w:t xml:space="preserve">оформить запись о форме дальнейшего обучения: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- «оставлен(а) на повторное обучение в __ классе», «переведен(а) на семейное  образование» и т.д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- Приказ № ____от_______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- Классный руководитель ___________________  __________________________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i/>
          <w:szCs w:val="24"/>
        </w:rPr>
        <w:t>в случае ликвидации академической задолженности внести</w:t>
      </w:r>
      <w:r>
        <w:rPr>
          <w:szCs w:val="24"/>
        </w:rPr>
        <w:t xml:space="preserve"> </w:t>
      </w:r>
      <w:r>
        <w:rPr>
          <w:i/>
          <w:szCs w:val="24"/>
        </w:rPr>
        <w:t xml:space="preserve">полученную отметку по предметам в сводную ведомость </w:t>
      </w:r>
      <w:r>
        <w:rPr>
          <w:szCs w:val="24"/>
        </w:rPr>
        <w:t xml:space="preserve">классного журнала прошлого  учебного года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«Задолженность по ________________  ликвидирована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vertAlign w:val="superscript"/>
        </w:rPr>
        <w:t xml:space="preserve">                                                             </w:t>
      </w:r>
      <w:r>
        <w:rPr>
          <w:szCs w:val="24"/>
          <w:vertAlign w:val="superscript"/>
        </w:rPr>
        <w:t xml:space="preserve">(предмет)      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Отметка _____   ( ______________________  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Приказ № ____ от ____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Классный руководитель ___________________  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подпись)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3.4.  Учитель-предметник обязан: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приготовить текст контрольного задания за 3 дня до аттестации;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провести  по необходимые консультации согласно графику;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оформить протокол экзамена и предоставить его в учебную часть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 xml:space="preserve">-оформить выполненную  учащимся работу согласно образцу (Приложение 4) и предоставить материалы в учебную часть. 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3.5.   Председатель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 xml:space="preserve">- организует работу комиссии в указанные сроки:  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контролирует присутствие членов комиссии;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готовит для проведения аттестации  протокол, текст задания;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предоставляет выполненную  работу учащегося, оформленную согласно образцу;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несет ответственность за правильное оформление  протокола, объективную и качественную проверку работы, выставление отметки  в работе и протоколе  с подписями всех членов комиссии;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- предоставляет все материалы в учебную часть по итогам завершения аттестации. 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3.7. Члены комиссии: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присутствуют в соответствии со сроками на аттестации;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осуществляют контроль соблюдения требований к проведению    аттестации;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- проверяют и оценивают работу в соответствии с нормами оценивания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4. Порядок организации</w:t>
      </w:r>
      <w:r>
        <w:rPr>
          <w:szCs w:val="24"/>
        </w:rPr>
        <w:t xml:space="preserve"> </w:t>
      </w:r>
      <w:r>
        <w:rPr>
          <w:b/>
          <w:szCs w:val="24"/>
        </w:rPr>
        <w:t>работы с учащимися, получившими неудовлетворительный результат по итогам четверти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4.1.  Получение учащимся «2» по итогам четверти считается четвертной задолженностью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4.2. Педагоги – предметники, по предметам которых учащиеся получили «2», разрабатывают планы индивидуальной работы по ликвидации неуспеваемости и предоставляют их в учебную часть в течение 2 дней после окончания четверти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4.3. Классные руководители доводят до сведения родителей неудовлетворительные результаты обучения в течение недели после издания приказа с вручение письменного уведомления  (приложение 2) и плана индивидуальной работы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4.4. В течение 10 дней после окончания четверти заместитель директора готовит проект приказа «Об организации работы с учащимися, получившими неудовлетворительный результат по итогам ___ четверти». Данный приказ содержит  информацию об учащихся, получившим «2» с указанием предметов, утверждаются индивидуальные планы работы предметников по ликвидации неуспеваемости с указанием графика занятий, консультаций для родителей (при необходимости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4.5. Занятия по устранению неуспеваемости проходят в течение последующей четверти. По итогам занятий проходит зачет с дифференцированным оцениваем, результаты заносятся в протокол (приложение 5). Протокол предоставляется в учебную часть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4.6. По результатам представленных протоколов, заместитель директора готовит проект приказа «О ликвидации неуспеваемости по итогам ___ четверти». На основании данного  приказа  вносятся изменения в журнал  (выставляются текущие отметки, неудовлетворительная отметка исправляется на полученную по итогам освоения индивидуального плана по ликвидации неуспеваемости) с целью учета данной отметки  при выставлении годовой отметки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1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5. Заключительные положения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F0F0F"/>
          <w:w w:val="105"/>
          <w:sz w:val="24"/>
          <w:szCs w:val="24"/>
        </w:rPr>
        <w:t>Настоящее Положение принимается на неопределенный срок и вступает в силу с момента его</w:t>
      </w:r>
      <w:r>
        <w:rPr>
          <w:rFonts w:cs="Times New Roman" w:ascii="Times New Roman" w:hAnsi="Times New Roman"/>
          <w:color w:val="0F0F0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w w:val="105"/>
          <w:sz w:val="24"/>
          <w:szCs w:val="24"/>
        </w:rPr>
        <w:t>утверждения.</w:t>
      </w:r>
    </w:p>
    <w:p>
      <w:pPr>
        <w:sectPr>
          <w:type w:val="nextPage"/>
          <w:pgSz w:w="11906" w:h="16838"/>
          <w:pgMar w:left="1419" w:right="98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1"/>
        <w:jc w:val="both"/>
        <w:rPr>
          <w:rFonts w:ascii="Times New Roman" w:hAnsi="Times New Roman" w:cs="Times New Roman"/>
          <w:color w:val="0F0F0F"/>
          <w:w w:val="105"/>
          <w:sz w:val="24"/>
          <w:szCs w:val="24"/>
        </w:rPr>
      </w:pPr>
      <w:r>
        <w:rPr>
          <w:rFonts w:cs="Times New Roman" w:ascii="Times New Roman" w:hAnsi="Times New Roman"/>
          <w:color w:val="0F0F0F"/>
          <w:w w:val="10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F0F0F"/>
          <w:w w:val="105"/>
          <w:sz w:val="24"/>
          <w:szCs w:val="24"/>
        </w:rPr>
        <w:t>Изменения и дополнения к Положению принимаются на педагогическом  совете  Учреждения в составе новой редакции Положения, которое утверждается приказом руководителя. После принятия новой редакции Положения предыдущая редакция утрачивает</w:t>
      </w:r>
      <w:r>
        <w:rPr>
          <w:rFonts w:cs="Times New Roman" w:ascii="Times New Roman" w:hAnsi="Times New Roman"/>
          <w:color w:val="0F0F0F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w w:val="105"/>
          <w:sz w:val="24"/>
          <w:szCs w:val="24"/>
        </w:rPr>
        <w:t xml:space="preserve">силу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F0F0F"/>
          <w:w w:val="105"/>
          <w:sz w:val="24"/>
          <w:szCs w:val="24"/>
        </w:rPr>
      </w:pPr>
      <w:r>
        <w:rPr>
          <w:rFonts w:cs="Times New Roman"/>
          <w:color w:val="0F0F0F"/>
          <w:w w:val="105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left="720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УВЕДОМЛЕНИЕ.</w:t>
      </w:r>
      <w:r>
        <w:rPr>
          <w:i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Уважаемые__________________________________________________</w:t>
      </w:r>
    </w:p>
    <w:p>
      <w:pPr>
        <w:pStyle w:val="Normal"/>
        <w:spacing w:lineRule="auto" w:line="276"/>
        <w:jc w:val="both"/>
        <w:rPr>
          <w:iCs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(ФИО родителей)</w:t>
      </w:r>
    </w:p>
    <w:p>
      <w:pPr>
        <w:pStyle w:val="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водим до Вашего сведения, что ваш   сын (дочь) ____________________________________________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учащегося)                                       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 ___  ______   класса, по итогам    20__  – 20__   учебного года имеет неудовлетворительные отметки   по ________________________________________________________________________________________________________________________________________ и решением педагогического совета  в следующий класс переводится условно, с академической задолженностью по ________________________________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  ФЗ  № 273 «Об образовании в Российской Федерации»  (ст.58.)  и «Положением о ликвидации академической задолженности учащихся по учебным предметам» учащиеся вправе: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ти промежуточную аттестацию в пределах первого полугодия,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необходимые консультации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 ликвидацию учащимися  академической задолженности,  посещение консультаций, экзаменов по графику    возлагается на родителей (законных представителей)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ликвидации академической задолженности, на основании ФЗ  № 273 «Об образовании в Российской Федерации»  (ст.58.),    учащиеся, не ликвидировавшие в установленные сроки академической задолженности  по усмотрению родителей (законных представителей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вляются на повторное обучение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ятся на обучение по адаптированным образовательным программам в соответствии с рекомендациями психолого-медико-педагогической комисси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переводятся на обучение по индивидуальному учебному плану 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лассный руководитель: _________________         ______________________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(расшифровка подписи)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знакомлен _______________________         ____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родителей)                                                       (расшифровка подписи)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 .____. 20_____г.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С  Положением о ликвидации академической задолженности учащихся по учебным предметам</w:t>
      </w:r>
    </w:p>
    <w:p>
      <w:pPr>
        <w:pStyle w:val="Normal"/>
        <w:spacing w:lineRule="auto" w:line="276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Ознакомлен _______________________         ____________________________</w:t>
      </w:r>
    </w:p>
    <w:p>
      <w:pPr>
        <w:pStyle w:val="Normal"/>
        <w:spacing w:lineRule="auto" w:line="276"/>
        <w:rPr/>
      </w:pPr>
      <w:r>
        <w:rPr>
          <w:i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</w:t>
      </w:r>
      <w:r>
        <w:rPr>
          <w:sz w:val="20"/>
        </w:rPr>
        <w:t>подпись родителей)                                                       (расшифровка подписи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УВЕДОМЛЕНИЕ</w:t>
      </w:r>
      <w:r>
        <w:rPr>
          <w:i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Уважаемые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(ФИО родителей)</w:t>
      </w:r>
    </w:p>
    <w:p>
      <w:pPr>
        <w:pStyle w:val="Normal"/>
        <w:spacing w:lineRule="auto" w:line="276"/>
        <w:jc w:val="both"/>
        <w:rPr>
          <w:iCs/>
          <w:sz w:val="18"/>
          <w:szCs w:val="18"/>
        </w:rPr>
      </w:pPr>
      <w:r>
        <w:rPr>
          <w:iCs/>
          <w:sz w:val="28"/>
          <w:szCs w:val="28"/>
        </w:rPr>
        <w:t>Доводим до Вашего сведения, что ваш   сын (дочь) ____________________________________________________________________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18"/>
          <w:szCs w:val="18"/>
        </w:rPr>
        <w:t xml:space="preserve">(ФИО учащегося)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 ___  ______   класса, по итогам  ____ четверти  20__  – 20__   учебного года имеет неудовлетворительные(ую) отметки(у)   по _________________________________________________________________. </w:t>
      </w:r>
    </w:p>
    <w:p>
      <w:pPr>
        <w:pStyle w:val="2"/>
        <w:spacing w:lineRule="auto" w:line="276"/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для вашего ребенка составлен индивидуальный(ые) план(ы) работы по ликвидации неуспеваем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Классный руководитель: _________________         ______________________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18"/>
          <w:szCs w:val="18"/>
        </w:rPr>
        <w:t>(</w:t>
      </w:r>
      <w:r>
        <w:rPr>
          <w:sz w:val="20"/>
        </w:rPr>
        <w:t>подпись)                                                   (расшифровка подписи)</w:t>
      </w:r>
    </w:p>
    <w:p>
      <w:pPr>
        <w:pStyle w:val="Normal"/>
        <w:spacing w:lineRule="auto" w:line="27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Ознакомлен _______________________         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i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</w:t>
      </w:r>
      <w:r>
        <w:rPr>
          <w:sz w:val="20"/>
        </w:rPr>
        <w:t>подпись родителей)                                                       (расшифровка подписи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 .____. 20   _г.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1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аттестации  за курс ____ класса</w:t>
      </w:r>
    </w:p>
    <w:p>
      <w:pPr>
        <w:pStyle w:val="Style1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______________________________________________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ителя           ______________________________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редседателя комиссии (при наличии): _________________________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членов комиссии (при наличии):        ____________________________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проведения:     ________________________________________________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кет с материалом прилагается к протоколу).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ттестацию явились допущенные к нему ____ человек.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явилось ____ человек.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началась в ___ч.____ мин., закончилась в____ ч.____  мин.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2268"/>
        <w:gridCol w:w="212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его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за аттест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отметки педагога, членов комиссии  об оценке ответов  отдельных учащихся: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о  случаях нарушения установленного  порядка промежуточной аттестации и решения комиссии: 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___________________   20     г.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______________   ___________________________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(при наличии): _______________   ______________</w:t>
      </w:r>
    </w:p>
    <w:p>
      <w:pPr>
        <w:pStyle w:val="Style1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Члены комиссии (при наличии)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   ______________________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   ____________________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разец  подписи выполненной работы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Контрольный диктант  (тест, работа и т.д.) по ________________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на промежуточной аттестации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за курс ___ класса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ученика ___* класса ___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Ф.И.О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*Пишется класс, в который учащийся условно переведен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четного занятия   за ____  четверть      _____ учебного 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ащегося ___ класса 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О. учителя           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а проведения:     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Пакет с материалом прилагается к протоколу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 зачет явились допущенные к нему ____ челове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 явилось ____ челове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ачет началась в ___ч.____ мин., закончилась в____ ч.____  ми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2268"/>
        <w:gridCol w:w="212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щего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за заче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собые отметки учителя об оценке ответов  отдельных учащих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апись о  случаях нарушения  порядка: 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ата проведения ___________________   20     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ель: _______________   _______________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color w:val="000000"/>
      <w:sz w:val="24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80" w:after="280"/>
      <w:textAlignment w:val="baseline"/>
    </w:pPr>
    <w:rPr>
      <w:rFonts w:ascii="Arial" w:hAnsi="Arial" w:eastAsia="Arial Unicode MS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Cs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09:00Z</dcterms:created>
  <dc:creator>Иванова Л.Н.</dc:creator>
  <dc:description/>
  <cp:keywords/>
  <dc:language>en-US</dc:language>
  <cp:lastModifiedBy>PC</cp:lastModifiedBy>
  <cp:lastPrinted>2021-01-07T13:17:00Z</cp:lastPrinted>
  <dcterms:modified xsi:type="dcterms:W3CDTF">2024-06-17T07:05:00Z</dcterms:modified>
  <cp:revision>53</cp:revision>
  <dc:subject/>
  <dc:title>Приказ</dc:title>
</cp:coreProperties>
</file>