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>
          <w:trHeight w:val="1841" w:hRule="atLeast"/>
        </w:trPr>
        <w:tc>
          <w:tcPr>
            <w:tcW w:w="407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6.03.2024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АОУ «Лицей № 52»   от 26.03. 2024 № 181 - ос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widowControl/>
        <w:tabs>
          <w:tab w:val="clear" w:pos="708"/>
          <w:tab w:val="left" w:pos="967" w:leader="none"/>
        </w:tabs>
        <w:suppressAutoHyphens w:val="false"/>
        <w:spacing w:lineRule="auto" w:line="232"/>
        <w:ind w:right="760" w:hanging="0"/>
        <w:jc w:val="center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cs="Times New Roman"/>
          <w:b/>
          <w:bCs/>
        </w:rPr>
        <w:t>об электронном классном журнале</w:t>
      </w:r>
    </w:p>
    <w:p>
      <w:pPr>
        <w:pStyle w:val="Normal"/>
        <w:widowControl/>
        <w:tabs>
          <w:tab w:val="clear" w:pos="708"/>
          <w:tab w:val="left" w:pos="967" w:leader="none"/>
        </w:tabs>
        <w:suppressAutoHyphens w:val="false"/>
        <w:spacing w:lineRule="auto" w:line="232"/>
        <w:ind w:right="760" w:hanging="0"/>
        <w:jc w:val="center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Муниципального автономного общеобразовательного учреждения «Лицей № 52»  им. Ф.Э. Дзержинског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1. Общие положения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cs="Times New Roman"/>
        </w:rPr>
        <w:t>1.1. Электронный журнал является нормативно-финансовым документом, и ведение его обязательно для каждого педагога и классного руковод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1.2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1.3. Электронный классный журнал служит для решения задач, описанных в п. 2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1.4. Настоящее Положение определяет понятия, цели, требования, организацию и работу электронного классного журнала, </w:t>
      </w:r>
      <w:r>
        <w:rPr>
          <w:rFonts w:cs="Times New Roman"/>
          <w:color w:val="000000"/>
        </w:rPr>
        <w:t>включая электронный журнал по курсам внеурочной деятельности,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  <w:color w:val="000000"/>
        </w:rPr>
        <w:t>1.5. Электронный журнал должен поддерживаться в актуальном состоя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  <w:color w:val="000000"/>
        </w:rPr>
        <w:t>1.6. Пользователями электронного журнала являются: административные работники, педагоги, в том числе реализующие программы дополнительного образования, классные руководители, обучающиеся и родители (законные представител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1.7. Электронный журнал является частью информационно-цифровой системы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Задачи, решаемые с помощью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Электронный журнал используется для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1. Хранение данных об успеваемости и посещаемости уча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2.3. Оперативный доступ к образовательным результатам (отметкам) за весь период ведения журнала по всем предмет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2.4. Автоматизация создания периодических отчетов педагогических и административных работ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2.5. Своевременное информирование родителей (законных представителей) по вопросам успеваемости и посещаемости их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2.6. Контроль выполнения образовательных программ и программ </w:t>
      </w:r>
      <w:r>
        <w:rPr>
          <w:rFonts w:cs="Times New Roman"/>
          <w:color w:val="000000"/>
        </w:rPr>
        <w:t>дополнительного образования согласно учебным планам на текущий учебный г</w:t>
      </w:r>
      <w:r>
        <w:rPr>
          <w:rFonts w:cs="Times New Roman"/>
        </w:rPr>
        <w:t>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7. Создание единой базы календарно-тематического планирования по всем учебным предметам и параллелям классов, в том числе по программам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/>
        </w:rPr>
        <w:t>2.8. Автоматизация создания промежуточных и итоговых отчетов педагогов -предметников, классных руководителей и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/>
        </w:rPr>
        <w:t>2.9. Обеспечение возможности прямого общения между педагогами, администрацией, родителями (законными представителями) и обучающимися вне зависимости от их место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Правила и порядок работы с электронным классным журналом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3.1. </w:t>
      </w: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Электронный журнал обеспечивает учет выполнения учебных программ, в том числе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000000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-учет проведенных занятий с отражением тематики, занятости педагогических работников учреждения, отклонений от ранее запланированного графика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000000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- учет домашних и иных учебных заданий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-учет результатов выполнения учебной программы обучающимися (успеваемость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000000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- учет посещаемости занятий обучающимися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Times New Roman CYR" w:hAnsi="Times New Roman CYR" w:eastAsia="Times New Roman" w:cs="Times New Roman CYR"/>
          <w:color w:val="000000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При ведении учета результатов образовательного процесса с использованием электронного журнала обучающимся и их родителям (законным представителям) обеспечивается возможность оперативного получения информации без обращения к сотрудникам учреждения (автоматически). Работа с электронным журналом проводится в учреждении в соответствии с утвержденным Регламентом использования АИС  «Сетевой регион. Образование», принятым в учреждении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Times New Roman CYR" w:hAnsi="Times New Roman CYR" w:eastAsia="Times New Roman" w:cs="Times New Roman CYR"/>
          <w:color w:val="000000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Для родителей (законных представителей), которые письменно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 чем один раз в неделю с использованием распечатки результатов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Times New Roman CYR" w:hAnsi="Times New Roman CYR" w:eastAsia="Times New Roman" w:cs="Times New Roman CYR"/>
          <w:color w:val="000000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Внесение информации о занятии и об отсутствующих должно производиться по факту в день проведения. Если занятие проводилось вместо основного преподавателя, факт замены должен отражаться в соответствующем журнале замещений отсутствующих работников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Times New Roman CYR" w:hAnsi="Times New Roman CYR" w:eastAsia="Times New Roman" w:cs="Times New Roman CYR"/>
          <w:color w:val="000000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 xml:space="preserve">Внесение в электронный журнал информации о теме урока, домашнем задании, в том числе по учебным курсам и курсам внеурочной деятельности, должно производиться в день проведения занят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3.2. Администратор системы устанавливает программное обеспечение, необходимое для работы электронного журнала, и обеспечивает надлежащее функционирование созданной программно-аппаратной сре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ользователи получают реквизиты доступа к электронному журналу в следующем порядк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педагоги, классные руководители, администрация получают реквизиты доступа у администратора систе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родители (законные представители) и обучающиеся получают реквизиты доступа у классного руководителя.</w:t>
      </w:r>
    </w:p>
    <w:p>
      <w:pPr>
        <w:pStyle w:val="Normal"/>
        <w:spacing w:lineRule="auto" w:line="276"/>
        <w:ind w:firstLine="709"/>
        <w:jc w:val="both"/>
        <w:rPr>
          <w:rStyle w:val="FontStyle61"/>
          <w:sz w:val="24"/>
          <w:szCs w:val="24"/>
        </w:rPr>
      </w:pPr>
      <w:r>
        <w:rPr>
          <w:rFonts w:cs="Times New Roman"/>
        </w:rPr>
        <w:t>3.3. Классные руководители своевременно заполняют журнал и следят за достоверностью данных об обучающихся и их родителях (законных представителях в соответствии с инструкцией, ведут переписку с родителями (законными представителями) обучающихся (при необходимости). По окончании учебного года распечатывает и заполняет сводную ведомость класса (р</w:t>
      </w:r>
      <w:r>
        <w:rPr>
          <w:rStyle w:val="FontStyle61"/>
          <w:sz w:val="24"/>
          <w:szCs w:val="24"/>
        </w:rPr>
        <w:t>ешение педагогического совета о переводе в следующий класс, отчислении, допуске к ГИА и т.д.)  В графе «Решение педагогического совета» делается запись, например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Style61"/>
          <w:sz w:val="24"/>
          <w:szCs w:val="24"/>
        </w:rPr>
        <w:t>для учащихся 2-8-ых, 10-ых классов:</w:t>
      </w:r>
    </w:p>
    <w:p>
      <w:pPr>
        <w:pStyle w:val="Normal"/>
        <w:spacing w:lineRule="auto" w:line="276"/>
        <w:ind w:firstLine="709"/>
        <w:jc w:val="both"/>
        <w:rPr>
          <w:rStyle w:val="FontStyle61"/>
          <w:i/>
          <w:i/>
          <w:sz w:val="24"/>
          <w:szCs w:val="24"/>
        </w:rPr>
      </w:pPr>
      <w:r>
        <w:rPr>
          <w:rStyle w:val="FontStyle61"/>
          <w:i/>
          <w:sz w:val="24"/>
          <w:szCs w:val="24"/>
        </w:rPr>
        <w:t>Переведен в ___ класс./  Переведен условно в __класс. Протокол п/с №_ от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Style61"/>
          <w:sz w:val="24"/>
          <w:szCs w:val="24"/>
        </w:rPr>
        <w:t>для учащихся 9-ых, 11-ых класс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61"/>
          <w:i/>
          <w:sz w:val="24"/>
          <w:szCs w:val="24"/>
        </w:rPr>
        <w:t>Освоил курс ______школы. Допущен к ГИА.. Протокол педагогического совета №__ от_.    Приказ об отчислении №___ от______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4.  Педагоги своевременно вносят в электронный журнал планирование из рабочих программ по предметам, курсам (в срок до 05.09 текущего учебного года), данные об успеваемости и посещаемости обучающихся, домашних заданиях, в том числе по учебным курсам и курсам внеурочной деятельности, осуществляют корректировку программ в указанные в приказах по учреждению сро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3.5.  Заместители директора осуществляют периодический контроль ведения электронного журн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3.6. Родители (законные представители) и обучающиеся имеют доступ только к собственным данным и используют электронный журнал для его просмотра и ведения переписки в соответствии с инструкцией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3.7. Результаты оценивания выполненных обучающимися письменных работ должны выставляться не позднее 1 недели со дня их проведения.</w:t>
      </w:r>
    </w:p>
    <w:p>
      <w:pPr>
        <w:pStyle w:val="Normal"/>
        <w:widowControl/>
        <w:suppressAutoHyphens w:val="false"/>
        <w:spacing w:lineRule="auto" w:line="276"/>
        <w:ind w:firstLine="720"/>
        <w:jc w:val="both"/>
        <w:rPr/>
      </w:pPr>
      <w:r>
        <w:rPr>
          <w:rFonts w:eastAsia="Calibri" w:cs="Times New Roman"/>
          <w:color w:val="000000"/>
          <w:lang w:eastAsia="ru-RU" w:bidi="ar-SA"/>
        </w:rPr>
        <w:t xml:space="preserve">С целью улучшения образовательных результатов педагоги - предметники выставляют предварительные отметки за 2 недели до конца четверти/полугодия, корректируют их до конца соответствующего учебного периода. 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 xml:space="preserve">Окончательные результаты промежуточной аттестации обучающихся должны быть выставлены в электронном журнале за 2 дня до окончания четверти и (или) года. Результаты итоговой аттестации (ОГЭ, ГВЭ), итоговая отметка по предмету, должны быть выставлены в электронный журнал в течение 2 дней после официального объявления результатов.  Экзаменационная отметка по предмету «Математика»  вносится в столбец «ОГЭ» по предмету «Алгебра» в электронном журнале, итоговая отметка по предмету «Математика»  </w:t>
      </w:r>
      <w:r>
        <w:rPr/>
        <w:t>определяется как среднее арифметическое годовых отметок по учебным курсам "Алгебра", "Геометрия", "Вероятность и статистика" и экзаменационной отметки выпускника и вносится также в столбец «Итоговая отметка» на предмет «Алгебра». Итоговые отметки за 9 класс по другим учебным предметам, не имеющим результатов ОГЭ, ГВЭ,  выставляются на основе годовой отметки выпускника за 9 класс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ascii="Times New Roman CYR" w:hAnsi="Times New Roman CYR" w:eastAsia="Times New Roman" w:cs="Times New Roman CYR"/>
          <w:color w:val="000000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 xml:space="preserve">Отметки, полученные обучающимися в ходе государственной итоговой аттестации в дополнительный (сентябрь) период вносятся в распечатанную сводную ведомость учета успеваемости обучающихся 9, 11 классов «от руки» классным руководителем в течение 2 дней после официального объявления результатов ГИА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 xml:space="preserve">3.8. </w:t>
      </w:r>
      <w:r>
        <w:rPr/>
        <w:t>В 1-х классах отметки, домашнее задание в электронный журнал по учебным</w:t>
      </w:r>
      <w:r>
        <w:rPr>
          <w:spacing w:val="1"/>
        </w:rPr>
        <w:t xml:space="preserve"> </w:t>
      </w:r>
      <w:r>
        <w:rPr/>
        <w:t>предметам не ставятся. Ведется только учет присутствия, отсутствия, движение обучающихся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уроков, осуществляется</w:t>
      </w:r>
      <w:r>
        <w:rPr>
          <w:spacing w:val="-1"/>
        </w:rPr>
        <w:t xml:space="preserve"> </w:t>
      </w:r>
      <w:r>
        <w:rPr/>
        <w:t>общение</w:t>
      </w:r>
      <w:r>
        <w:rPr>
          <w:spacing w:val="3"/>
        </w:rPr>
        <w:t xml:space="preserve"> </w:t>
      </w:r>
      <w:r>
        <w:rPr/>
        <w:t>учителя с</w:t>
      </w:r>
      <w:r>
        <w:rPr>
          <w:spacing w:val="-2"/>
        </w:rPr>
        <w:t xml:space="preserve"> </w:t>
      </w:r>
      <w:r>
        <w:rPr/>
        <w:t>родителями. В</w:t>
      </w:r>
      <w:r>
        <w:rPr>
          <w:spacing w:val="-4"/>
        </w:rPr>
        <w:t xml:space="preserve"> </w:t>
      </w:r>
      <w:r>
        <w:rPr/>
        <w:t>2-11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четырехбалльная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оценива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eastAsia="Times New Roman" w:cs="Times New Roman CYR"/>
          <w:color w:val="000000"/>
          <w:lang w:eastAsia="ru-RU" w:bidi="ar-SA"/>
        </w:rPr>
      </w:pPr>
      <w:r>
        <w:rPr/>
        <w:t>3.9.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уроч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учителя-предметник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бщешкольный график контрольных работ, который выставляется на сайт лице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 CYR" w:hAnsi="Times New Roman CYR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 CYR" w:hAnsi="Times New Roman CYR"/>
          <w:color w:val="000000"/>
          <w:lang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Права, ответственность пользователей электронного классного журнал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4.1. </w:t>
      </w:r>
      <w:r>
        <w:rPr>
          <w:rFonts w:cs="Times New Roman"/>
          <w:bCs/>
        </w:rPr>
        <w:t>Прав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ели имеют право доступа к электронному журналу ежедневно и круглосуточно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 пользователи имеют право на своевременные консультации по вопросам работы с электронным журнал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4.2. </w:t>
      </w:r>
      <w:r>
        <w:rPr>
          <w:rFonts w:cs="Times New Roman"/>
          <w:bCs/>
        </w:rPr>
        <w:t>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  <w:i/>
        </w:rPr>
        <w:t>Директор:</w:t>
      </w:r>
    </w:p>
    <w:p>
      <w:pPr>
        <w:pStyle w:val="Style17"/>
        <w:spacing w:lineRule="auto" w:line="276" w:before="0" w:after="0"/>
        <w:ind w:left="0" w:hanging="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разрабатывает и утверждает нормативную и иную документацию по ведению электронного журнала;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Администратор (технический специалист):</w:t>
      </w:r>
    </w:p>
    <w:p>
      <w:pPr>
        <w:pStyle w:val="Style17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/>
          <w:szCs w:val="24"/>
        </w:rPr>
        <w:t>-  несет ответственность за техническое обеспечение ведения электронного журнала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техническое функционирование электронного журнала и смежных систем, а также резервное копирование данных и их восстановление в достоверном состоянии в случае необходимост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закрытие учебного года, начало нового учебного года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мещает на сайте Учреждения нормативно-правовые документы по ведению электронного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  <w:i/>
        </w:rPr>
        <w:t>Заместители директора по УВР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едением электронного журнала не реже одного раза в меся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  <w:i/>
        </w:rPr>
        <w:t>Секретарь, ответственный за ведение карточек обучающихся и сотрудников</w:t>
      </w:r>
      <w:r>
        <w:rPr>
          <w:rFonts w:cs="Times New Roman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списки сотрудников, обучающихся (движение) и поддерживает их в актуальном состоянии на основании приказов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существляет перевод обучающихся из класса в класс по приказу директор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ивает и скрепляет подписью руководителя и печатью учреждения сводные ведомости успеваемости по класса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ивает хранение сводных ведомостей успеваемости, изъятых из электронных журналов на бумажных носителях в течение 75 лет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ет ответственность за корректность данных об отсутствии обучающихся, неявку которых отметают педагоги – предметники, в ежедневном режим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– по окончании учебного года, выводит на печать сводную ведомость успеваемости по классу, вносит в него соответствующие записи, указанные в п.3.4.;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ередаёт секретарю (в архи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-  </w:t>
      </w:r>
      <w:r>
        <w:rPr>
          <w:rFonts w:cs="Times New Roman"/>
        </w:rPr>
        <w:t>– несет ответственность за достоверность списков класса и информации об обучающихся и их родителях (законных представителях). Заполняет анкетные данные родителей (законных представителей) и обучающихся. Регулярно, не реже одного раза в месяц, проверяет изменение фактических данных и при наличии таких изменений вносит соответствующие попра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cs="Times New Roman"/>
        </w:rPr>
        <w:tab/>
        <w:t>информирует родителей (законных представителей) о состоянии успеваемости и посещаемости обучающихся через отчеты, сформированные на основе данных электронного журна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ет ответственность за сохранность своих реквизитов доступа к электронному журналу, исключающую подключение посторонн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не допускает обучающихся к работе с электронным жур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  <w:i/>
        </w:rPr>
        <w:t>Педагог - предметник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полняет электронный журнал в день проведения уро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есет ответственность за ежедневное и достоверное заполнение электронных журналов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–</w:t>
      </w:r>
      <w:r>
        <w:rPr/>
        <w:tab/>
        <w:t xml:space="preserve">в случае проведения письменных работ (контрольная работа, проверочная работа, сочинение, изложение, диктант, тест, зачетная работа, лабораторная работа, практическая работа и т.д.) в течение семи календарных дней, следующих за днем сдачи данных работ, проверяет их и выставляет отметки обучающимся в классный журнал (отдельные виды работ могут быть оценены двумя отметками в соответствие с </w:t>
      </w:r>
      <w:r>
        <w:rPr>
          <w:rFonts w:cs="Times New Roman"/>
        </w:rPr>
        <w:t>Положением о единых требованиях к оценке обучающихся МАОУ «Лицей 52»),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меет право обязать обучающегося выполнить пропущенную письменную им работу, из указанных выше во время дополнительных занятий по предмету, на котором присутствует обучающийс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ет право выставлять не более двух отметки за один урок за разные виды работ (например, за работу на уроке и за домашнюю работу), выбирая соответствующий «Тип задания» (домашнее задание, ответ на уроке и др.) из предложенных в АИС «Сетевой регион. Образование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ляет не менее одной отметки в 3-4 урока, кроме случаев отсутствия обучающегося по уважительной причине или болез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твечает за накопляемость отметок обучающимися, которая зависит от недельной нагрузки педагога.  Для объективной аттестации обучающихся за четверть (полугодие) необходимо наличие не менее 3 (6)  отметок (при 1-часовой недельной нагрузке) и не менее 5 (10) отметок (при учебной нагрузке 2 и более часов в неделю)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воевременно устраняет замечания в электронном журнале, отмеченные администратор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своевременно выставляет отметки в графе того дня (числа), когда проведен урок. Выставляет отметки в электронный журнал только по назначенным заданиям и с указанием типа задания.     Текущая отметка должна быть выставлена учителем в классный журнал обучающегося непосредственно на данном уроке, за исключением случаев, когда необходима проверка письменной работы, сообщения.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, реализующий программы дополнительного образова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полняет электронный журнал в день проведения занят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есет ответственность за своевременное и достоверное заполнение электронных журналов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воевременно устраняет замечания в электронном журнале, отмеченные администратор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- выставляет «зачет/незачет» по курсам, изучаемым в рамках реализации дополнительной программы по итогам четверти,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ет ответственность за своевременное и прохождение в полном объеме рабочей программы 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чает в электронном журнале отсутствие обучающего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ет ответственность за сохранность своих реквизитов доступа к электронному журналу, исключая подключение посторонн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опускает обучающихся к работе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/>
        </w:rPr>
        <w:t>Обучающийся имеет право на исправление отметки с целью улучшения образовательных результатов в специально отведенное для этого внеурочное время (консультация). В случае исправления обучающимся отметки на более, высокую учитель имеет право осуществить замену полученной ранее отметки на вновь полученную отметку.  Замена осуществляется путем удаления ранее полученной отметки и выставления текущей. Учитель вправе оставить комментарий, предусмотренный возможностями электронного журн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осит в электронный журнал отметки за контрольные работы с указанием типа работы (</w:t>
      </w:r>
      <w:r>
        <w:rPr>
          <w:rFonts w:cs="Times New Roman"/>
          <w:bCs/>
        </w:rPr>
        <w:t xml:space="preserve">К – </w:t>
      </w:r>
      <w:r>
        <w:rPr>
          <w:rFonts w:cs="Times New Roman"/>
        </w:rPr>
        <w:t xml:space="preserve">контрольная работа, Д – диктант, Т – тестирование и т. д;) в соответствии с планированием по предмет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- выставляет «зачет/незачет» по предметным курсам, изучаемым в рамках части, формируемой участниками образовательных отношений и не имеющим дифференцированной оцен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чески назначает в электронном журнале задание на дом в соответствии рабочей программо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ет ответственность за своевременное и прохождение в полном объеме рабочей программы по предмету, курс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чает в электронном журнале отсутствие обучающего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ет ответственность за сохранность своих реквизитов доступа к электронному журналу, исключая подключение посторонн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опускает учащихся к работе с электронным журна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В случае болезни педагога, предметник, замещающий коллегу, заполняет электронный журнал в установленном порядке (сведения о замещении вносятся в журнал замещения уроков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4.3. При приеме на работу сотрудник, допущенный до работы в АИС «Сетевой регион. Образование», вносится в карточку сотрудника электронной системы, получает доступ через созданный аккаунт с логином и паролем. При первом входе в систему сотрудник должен изменить предложенный пароль, во избежание доступа в систему других лиц. При увольнении сотрудника секретарь закрывает его доступ в систему в день увольнения. Сотрудник, имеющий доступ в систему АИС «Сетевой регион. Образование» в период выполнения должностных обязанностей, несет персональную ответственность за соблюдение законодательства в сфере защиты персональных данных обучающихся и родителей (законных представителей).</w:t>
      </w:r>
    </w:p>
    <w:p>
      <w:pPr>
        <w:pStyle w:val="Msolistparagraph"/>
        <w:spacing w:lineRule="auto" w:line="276" w:before="0" w:after="0"/>
        <w:ind w:left="284" w:firstLine="425"/>
        <w:jc w:val="center"/>
        <w:textAlignment w:val="baseline"/>
        <w:rPr>
          <w:rStyle w:val="StrongEmphasis"/>
          <w:bCs w:val="false"/>
        </w:rPr>
      </w:pPr>
      <w:r>
        <w:rPr>
          <w:rStyle w:val="StrongEmphasis"/>
          <w:bCs w:val="false"/>
        </w:rPr>
        <w:t>5. Хранение и архивирование информации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Style w:val="StrongEmphasis"/>
          <w:rFonts w:ascii="Times New Roman CYR" w:hAnsi="Times New Roman CYR" w:eastAsia="Times New Roman" w:cs="Times New Roman CYR"/>
          <w:b w:val="false"/>
          <w:b w:val="false"/>
          <w:bCs w:val="false"/>
          <w:color w:val="000000"/>
          <w:lang w:eastAsia="ru-RU" w:bidi="ar-SA"/>
        </w:rPr>
      </w:pPr>
      <w:bookmarkStart w:id="0" w:name="sub_113"/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>5.1. Данные учета результатов образовательного процесса хранятся в архиве АИС «Сетевой регион. Образование».</w:t>
      </w:r>
      <w:bookmarkEnd w:id="0"/>
      <w:r>
        <w:rPr>
          <w:rFonts w:eastAsia="Times New Roman" w:cs="Times New Roman CYR" w:ascii="Times New Roman CYR" w:hAnsi="Times New Roman CYR"/>
          <w:color w:val="000000"/>
          <w:lang w:eastAsia="ru-RU" w:bidi="ar-SA"/>
        </w:rPr>
        <w:t xml:space="preserve"> В случае необходимости использования данных электронного журнала из электронной формы в качестве печатного документа информация выводится на печать и заверяется в установленном порядке.</w:t>
      </w:r>
    </w:p>
    <w:p>
      <w:pPr>
        <w:pStyle w:val="Msolistparagraph"/>
        <w:spacing w:lineRule="auto" w:line="276"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 xml:space="preserve">Учреждение обеспечивает хранение </w:t>
      </w:r>
      <w:r>
        <w:rPr/>
        <w:t>распечатанных из электронных  журналов сводных ведомостей учета успеваемости обучающихся по итогам учебного года -  75 лет.</w:t>
      </w:r>
      <w:r>
        <w:rPr>
          <w:rStyle w:val="StrongEmphasis"/>
          <w:b w:val="false"/>
          <w:bCs w:val="false"/>
        </w:rPr>
        <w:t> </w:t>
      </w:r>
    </w:p>
    <w:p>
      <w:pPr>
        <w:pStyle w:val="Style18"/>
        <w:spacing w:lineRule="auto" w:line="276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6. Заключительные положения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F0F0F"/>
          <w:w w:val="10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F0F0F"/>
          <w:w w:val="105"/>
          <w:sz w:val="24"/>
          <w:szCs w:val="24"/>
        </w:rPr>
        <w:t>Настоящее Положение принимается на неопределенный срок и вступает в силу с момента его</w:t>
      </w:r>
      <w:r>
        <w:rPr>
          <w:rFonts w:cs="Times New Roman" w:ascii="Times New Roman" w:hAnsi="Times New Roman"/>
          <w:color w:val="0F0F0F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105"/>
          <w:sz w:val="24"/>
          <w:szCs w:val="24"/>
        </w:rPr>
        <w:t>утверждения.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 New Roman" w:cs="Times New Roman"/>
          <w:color w:val="0F0F0F"/>
          <w:w w:val="105"/>
        </w:rPr>
        <w:t xml:space="preserve">      </w:t>
      </w:r>
      <w:r>
        <w:rPr>
          <w:color w:val="0F0F0F"/>
          <w:w w:val="105"/>
        </w:rPr>
        <w:t>Изменения и дополнения к Положению принимаются на педагогическом совете Учреждения в составе новой редакции Положения, которое утверждается приказом директора. После принятия новой редакции Положения предыдущая редакция утрачивает</w:t>
      </w:r>
      <w:r>
        <w:rPr>
          <w:color w:val="0F0F0F"/>
          <w:spacing w:val="7"/>
          <w:w w:val="105"/>
        </w:rPr>
        <w:t xml:space="preserve"> </w:t>
      </w:r>
      <w:r>
        <w:rPr>
          <w:color w:val="0F0F0F"/>
          <w:w w:val="105"/>
        </w:rPr>
        <w:t>силу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spacing w:lineRule="auto" w:line="276"/>
        <w:ind w:left="709" w:hanging="0"/>
        <w:jc w:val="both"/>
        <w:textAlignment w:val="baseline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000000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Zagol">
    <w:name w:val="zago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4:00Z</dcterms:created>
  <dc:creator>yskvortsova</dc:creator>
  <dc:description/>
  <cp:keywords/>
  <dc:language>en-US</dc:language>
  <cp:lastModifiedBy>PC</cp:lastModifiedBy>
  <cp:lastPrinted>2024-01-29T10:19:00Z</cp:lastPrinted>
  <dcterms:modified xsi:type="dcterms:W3CDTF">2024-07-05T04:31:00Z</dcterms:modified>
  <cp:revision>5</cp:revision>
  <dc:subject/>
  <dc:title/>
</cp:coreProperties>
</file>