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ОО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0"/>
        <w:gridCol w:w="3108"/>
        <w:gridCol w:w="3569"/>
      </w:tblGrid>
      <w:tr>
        <w:trPr/>
        <w:tc>
          <w:tcPr>
            <w:tcW w:w="3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пед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24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та лицея   № 1  от  22. 08.2024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№ 393 – ос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8.2024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  - 11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автоном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Лицей № 52» имени Ф.Э Дзерж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 – 202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чал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 -  02.09.2024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 - 25.05.2025  (с учетом учебных сборов 31.05.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Начало учебных занятий: </w:t>
      </w:r>
      <w:r>
        <w:rPr>
          <w:rFonts w:cs="Times New Roman" w:ascii="Times New Roman" w:hAnsi="Times New Roman"/>
          <w:sz w:val="28"/>
          <w:szCs w:val="28"/>
        </w:rPr>
        <w:t xml:space="preserve"> 0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исанием уро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крыто в течение 6 дней (с понедельника по субботу). Выходной день – воскресенье. В выходные и праздничные дни, установленные законодательством РФ, Учреждение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– 11   классы   занимаются по 5-дневной  учебной 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одолжительность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– 34 учебные неде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Продолжительность канику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63"/>
        <w:gridCol w:w="1443"/>
        <w:gridCol w:w="2244"/>
        <w:gridCol w:w="184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выхода на занятия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1.202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2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4.20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класс по окончании ГИА, 10 классы по окончании учебных сбор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двух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, 23 февраля; 8 ма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тельность учебных </w:t>
      </w:r>
      <w:r>
        <w:rPr/>
        <w:t>периодов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912"/>
        <w:gridCol w:w="2990"/>
        <w:gridCol w:w="2096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четвер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 учебной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</w:tr>
      <w:tr>
        <w:trPr>
          <w:trHeight w:val="49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 для 10-х классов с учетом военных с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1 классов в соответствие с расписание ГИА, не позже, чем 25.05.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недель в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г.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недели, в 10 классах с учетом учебных сборов – 35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с учетом дневной и недельной умственной работоспособности обучающихся, шкалы трудности учебных предметов, различных форм организаций занятий, выборности ряда курсов, соблюдения санитарно-гигиенических норм, с учетом психолого  –  педагогических особенностей учащихся разного возраста. В лицее составлено нелинейное расписание, где чередуются уроки и занятия внеурочной деятельностью.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 Образовательная недельная нагрузка распределяется равномерно в течение учебной нед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 xml:space="preserve">    40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еремен: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не менее 10 минут, большая перемена (после 2 и 3 урока) – 20 минут. </w:t>
      </w:r>
    </w:p>
    <w:p>
      <w:pPr>
        <w:pStyle w:val="Normal"/>
        <w:tabs>
          <w:tab w:val="clear" w:pos="708"/>
          <w:tab w:val="left" w:pos="6293" w:leader="none"/>
        </w:tabs>
        <w:jc w:val="both"/>
        <w:rPr/>
      </w:pPr>
      <w:r>
        <w:rPr/>
        <w:t>Продолжительность учебного года для реализации внеурочной деятельност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269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 - не позднее 25 мая 2025 г. для 10-х классов с учетом военных сборов - 31.05.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/35 </w:t>
              <w:tab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1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 по полугодиям е  </w:t>
      </w:r>
      <w:r>
        <w:rPr>
          <w:rFonts w:cs="Times New Roman" w:ascii="Times New Roman" w:hAnsi="Times New Roman"/>
          <w:sz w:val="28"/>
          <w:szCs w:val="28"/>
        </w:rPr>
        <w:t>проводится  по  итогам  освоения   ООП   не позднее, чем  за  2  дня   до  окончания      учебного    периода.</w:t>
      </w:r>
      <w:r>
        <w:rPr>
          <w:rFonts w:eastAsia="Times New Roman" w:cs="Times New Roman" w:ascii="Times New Roman" w:hAnsi="Times New Roman"/>
          <w:color w:val="201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жим проведения внеклассной работы и работы системы дополнительного образо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никулярное время могут организовываться занятия с постоянным и переменным составом на базе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ах, индивидуально или всем составом объединения. Дети (воспитанники) имеют право заниматься в нескольких  объеди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устанавливается в соответствии с Санитарно-эпидемиологическими правилами и нормативами СанПиН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4:00Z</dcterms:created>
  <dc:creator>Admin</dc:creator>
  <dc:description/>
  <cp:keywords/>
  <dc:language>en-US</dc:language>
  <cp:lastModifiedBy>PC</cp:lastModifiedBy>
  <cp:lastPrinted>2021-09-10T12:05:00Z</cp:lastPrinted>
  <dcterms:modified xsi:type="dcterms:W3CDTF">2024-08-30T05:33:00Z</dcterms:modified>
  <cp:revision>27</cp:revision>
  <dc:subject/>
  <dc:title/>
</cp:coreProperties>
</file>