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ОО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0"/>
        <w:gridCol w:w="3070"/>
        <w:gridCol w:w="3070"/>
        <w:gridCol w:w="3070"/>
        <w:gridCol w:w="3108"/>
        <w:gridCol w:w="3569"/>
      </w:tblGrid>
      <w:tr>
        <w:trPr/>
        <w:tc>
          <w:tcPr>
            <w:tcW w:w="3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педсов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8.2024</w:t>
            </w:r>
          </w:p>
        </w:tc>
        <w:tc>
          <w:tcPr>
            <w:tcW w:w="3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та лицея   № 1  от  22. 08.2024</w:t>
            </w:r>
          </w:p>
        </w:tc>
        <w:tc>
          <w:tcPr>
            <w:tcW w:w="3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№ 393 – ос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08.2024</w:t>
            </w:r>
          </w:p>
        </w:tc>
        <w:tc>
          <w:tcPr>
            <w:tcW w:w="3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ДОВОЙ 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ФГОС ОО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автономного общеобразовательного учреждения  «Лицей №52»  имени Ф.Э. Дзерж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4 – 2025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-  02.09.2024 г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–  24.05.2025. В 9-х классах окончание учебного года в соответствие с расписание ГИА, не позже, чем 25.05.202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ткрыто в течение 6 дней (с понедельника по субботу). Выходной день – воскресенье. В выходные и праздничные дни, установленные законодательством РФ, Учреждение не работа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9 –е    классы   занимаются по 5 - дневной  учебной  неде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Продолжительность учебного года </w:t>
      </w:r>
      <w:r>
        <w:rPr>
          <w:rFonts w:cs="Times New Roman" w:ascii="Times New Roman" w:hAnsi="Times New Roman"/>
          <w:sz w:val="28"/>
          <w:szCs w:val="28"/>
        </w:rPr>
        <w:t xml:space="preserve">– 34 учебные недели, в 8 классах учебный год продляется в связи с проведением учебных сб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 Продолжительность канику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3"/>
        <w:gridCol w:w="1442"/>
        <w:gridCol w:w="2245"/>
        <w:gridCol w:w="182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ыхода на занят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ие канику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02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ние канику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1.2025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н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нние канику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3.202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3.2025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4.202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тние каникул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классы по окончании ГИА, 8 классы по окончании учебных сбор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двух месяце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оября, 23 февраля; 8 мар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9 ма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должительность учебных </w:t>
      </w:r>
      <w:r>
        <w:rPr/>
        <w:t>периодов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45"/>
        <w:gridCol w:w="1912"/>
        <w:gridCol w:w="2990"/>
        <w:gridCol w:w="2097"/>
      </w:tblGrid>
      <w:tr>
        <w:trPr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. четвер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 учебной четвер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(9 для 1 классов с учетом доп. каникул)</w:t>
            </w:r>
          </w:p>
        </w:tc>
      </w:tr>
      <w:tr>
        <w:trPr>
          <w:trHeight w:val="49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5 для 8-х классов с учетом военных сбо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е с расписание ГИА, не позже, чем 25.05.20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016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ебных недель в 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. г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 классы  - 34 недели </w:t>
            </w:r>
          </w:p>
          <w:p>
            <w:pPr>
              <w:pStyle w:val="Normal"/>
              <w:spacing w:lineRule="auto" w:line="240" w:before="24" w:after="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  - 34,5 недель (с учетом военных сборов)</w:t>
            </w:r>
          </w:p>
          <w:p>
            <w:pPr>
              <w:pStyle w:val="Normal"/>
              <w:spacing w:lineRule="auto" w:line="240" w:before="24" w:after="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классы – 34  недел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Начало учебных занятий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мена – 8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мена – 14.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кончание учебных занят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списанием уроков, но не позднее 19.00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с учетом дневной и недельной умственной работоспособности обучающихся, шкалы трудности учебных предметов, различных форм организаций занятий, выборности ряда курсов, соблюдения санитарно-гигиенических норм, с учетом психолого  –  педагогических особенностей учащихся разного возраста. В лицее составлено нелинейное расписание, где чередуются уроки и занятия внеурочной деятельностью.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 Образовательная недельная нагрузка распределяется равномерно в течение учебной недели, при этом объём максимально допустимой нагрузки в течение дня составляет:</w:t>
      </w:r>
    </w:p>
    <w:p>
      <w:pPr>
        <w:pStyle w:val="Style18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для обучающихся 5-6-х классов – не более 6 уроков, для обучающихся 7-9-х классов – не более 7 уро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</w:t>
      </w:r>
      <w:r>
        <w:rPr>
          <w:rFonts w:cs="Times New Roman" w:ascii="Times New Roman" w:hAnsi="Times New Roman"/>
          <w:sz w:val="28"/>
          <w:szCs w:val="28"/>
        </w:rPr>
        <w:t xml:space="preserve">    40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еремен: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между уроками составляет не менее 10 минут, большой перемены (после 2 и 3 урока) – 20 мину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менность учебных занятий</w:t>
      </w:r>
      <w:r>
        <w:rPr>
          <w:rFonts w:cs="Times New Roman" w:ascii="Times New Roman" w:hAnsi="Times New Roman"/>
          <w:sz w:val="28"/>
          <w:szCs w:val="28"/>
        </w:rPr>
        <w:t xml:space="preserve">: 1 смена – 5-е, 7-е, 9-е  классы; 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смена – 6-е, 8-е   классы.</w:t>
      </w:r>
    </w:p>
    <w:p>
      <w:pPr>
        <w:pStyle w:val="Normal"/>
        <w:tabs>
          <w:tab w:val="clear" w:pos="708"/>
          <w:tab w:val="left" w:pos="6293" w:leader="none"/>
        </w:tabs>
        <w:jc w:val="both"/>
        <w:rPr/>
      </w:pPr>
      <w:r>
        <w:rPr/>
        <w:t>Продолжительность учебного года для реализации внеурочной деятельност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2269"/>
      </w:tblGrid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 2025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  <w:tab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1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5 – 8 классах  </w:t>
      </w:r>
      <w:r>
        <w:rPr>
          <w:rFonts w:cs="Times New Roman" w:ascii="Times New Roman" w:hAnsi="Times New Roman"/>
          <w:sz w:val="28"/>
          <w:szCs w:val="28"/>
        </w:rPr>
        <w:t>проводится  по  итогам  освоения   ООП   не позднее, чем  за  2  дня   до  окончания   каждой   учебной   четверти.</w:t>
      </w:r>
      <w:r>
        <w:rPr>
          <w:rFonts w:eastAsia="Times New Roman" w:cs="Times New Roman" w:ascii="Times New Roman" w:hAnsi="Times New Roman"/>
          <w:color w:val="201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1000"/>
          <w:sz w:val="28"/>
          <w:szCs w:val="28"/>
          <w:lang w:eastAsia="ru-RU"/>
        </w:rPr>
        <w:t>Государственная (итоговая) аттестация обучающихся 9 классов проводится соответственно   срокам, утвержденным приказом  Министерства   образования и науки  РФ в 2024-2025  учебном  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Режим проведения внеклассной работы и работы системы дополнительного образования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составляет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каникулярное время могут организовываться занятия с постоянным и переменным составом на баз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группах, индивидуально или всем составом объединения. Дети (воспитанники) имеют право заниматься в нескольких  объедин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й устанавливается в соответствии с Санитарно-эпидемиологическими правилами и нормативами СанПиН «Санитарно-эпидемиологические требования к условиям и организации обучения в общеобразовательных организациях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9:00Z</dcterms:created>
  <dc:creator>Admin</dc:creator>
  <dc:description/>
  <cp:keywords/>
  <dc:language>en-US</dc:language>
  <cp:lastModifiedBy>PC</cp:lastModifiedBy>
  <cp:lastPrinted>2022-09-14T17:28:00Z</cp:lastPrinted>
  <dcterms:modified xsi:type="dcterms:W3CDTF">2024-08-30T05:34:00Z</dcterms:modified>
  <cp:revision>31</cp:revision>
  <dc:subject/>
  <dc:title/>
</cp:coreProperties>
</file>