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   ОО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0"/>
        <w:gridCol w:w="3108"/>
        <w:gridCol w:w="3569"/>
      </w:tblGrid>
      <w:tr>
        <w:trPr/>
        <w:tc>
          <w:tcPr>
            <w:tcW w:w="30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педсов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8.2024</w:t>
            </w:r>
          </w:p>
        </w:tc>
        <w:tc>
          <w:tcPr>
            <w:tcW w:w="30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та лицея   № 1  от  22. 08.2024</w:t>
            </w:r>
          </w:p>
        </w:tc>
        <w:tc>
          <w:tcPr>
            <w:tcW w:w="30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 № 393 – ос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.08.2024</w:t>
            </w:r>
          </w:p>
        </w:tc>
        <w:tc>
          <w:tcPr>
            <w:tcW w:w="30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ДОВОЙ 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1- 4 классы, ФГОС НО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ОУ «Лицей №52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4 –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 -  02.09.2024 г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 –  25.05.2025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ткрыто в течение 6 дней (с понедельника по субботу). Выходной день – воскресенье. В выходные и праздничные дни, установленные законодательством РФ, Учреждение не работа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4   классы   занимаются по 5 - дневной  учебной  неде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Продолжительность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:   1 классы – 33 учебные недели,   2, 3, 4 классы – 34 учебные недел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 Продолжительность канику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классы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76"/>
        <w:gridCol w:w="1534"/>
        <w:gridCol w:w="2358"/>
        <w:gridCol w:w="1760"/>
      </w:tblGrid>
      <w:tr>
        <w:trPr>
          <w:trHeight w:val="45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занят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2024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1.2025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н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2.2025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дн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3.202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3.2025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4.202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недел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9.20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3, 4  класс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64"/>
        <w:gridCol w:w="1534"/>
        <w:gridCol w:w="2642"/>
        <w:gridCol w:w="2175"/>
      </w:tblGrid>
      <w:tr>
        <w:trPr>
          <w:trHeight w:val="3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занят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2024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1.2025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н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3.202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3.2025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4.202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недел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9.202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9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. Продолжительность учебных периодов</w:t>
      </w:r>
      <w:r>
        <w:rPr/>
        <w:t>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45"/>
        <w:gridCol w:w="1912"/>
        <w:gridCol w:w="2990"/>
        <w:gridCol w:w="2097"/>
      </w:tblGrid>
      <w:tr>
        <w:trPr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. четвер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 учебной четвер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к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(9 для 1 классов с учетом доп. каникул)</w:t>
            </w:r>
          </w:p>
        </w:tc>
      </w:tr>
      <w:tr>
        <w:trPr>
          <w:trHeight w:val="49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ебных недель в 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. г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4" w:after="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33 недели</w:t>
            </w:r>
          </w:p>
        </w:tc>
      </w:tr>
      <w:tr>
        <w:trPr>
          <w:trHeight w:val="729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классы – 34 недели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Начало учебных занятий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ме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классы  - 8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классы – 8.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ме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 классы – 14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–классы – 14.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кончание учебных занят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списанием урок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с учетом дневной и недельной умственной работоспособности обучающихся, шкалы трудности учебных предметов, различных форм организаций занятий, выборности ряда курсов, соблюдения санитарно-гигиенических норм, с учетом психолого  –  педагогических особенностей учащихся разного возраста. В лицее составлено нелинейное расписание, где чередуются уроки и занятия внеурочной деятельностью.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 Образовательная недельная нагрузка распределяется равномерно в течение учебной недели, при этом объём максимально допустимой нагрузки в течение дня составляет:</w:t>
      </w:r>
    </w:p>
    <w:p>
      <w:pPr>
        <w:pStyle w:val="Style19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для обучающихся 1-х классов –4 урока и один раз в неделю – 5 уроков, за счет урока физической культуры;</w:t>
      </w:r>
    </w:p>
    <w:p>
      <w:pPr>
        <w:pStyle w:val="Style1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для обучающихся 2–4 классов –5 уроков и один раз в неделю 6 уроков за счет урока физической культур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</w:t>
      </w:r>
      <w:r>
        <w:rPr>
          <w:rFonts w:cs="Times New Roman" w:ascii="Times New Roman" w:hAnsi="Times New Roman"/>
          <w:sz w:val="28"/>
          <w:szCs w:val="28"/>
        </w:rPr>
        <w:t xml:space="preserve">:   в 1-х классах   используется  «ступенчатый» режим обучения в первом полугодии (в сентябре, октябре  – по 3 урока в день по 35 минут каждый, в  ноябре - декабре – по 4 урока по 35 минут каждый, январь-май – по 4 урока по 40 минут каждый, один раз в неделю 5 уроков, за счет урока физической культуры). В середине учебного дня  проводятся динамические паузы продолжительностью не менее 4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2, 3, 4 классах продолжительность урока 40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еремен: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между уроками составляет не менее 10 минут, большая перемена (после 2 и 3 урока)  -  20 мину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менность учебных занятий</w:t>
      </w:r>
      <w:r>
        <w:rPr>
          <w:rFonts w:cs="Times New Roman" w:ascii="Times New Roman" w:hAnsi="Times New Roman"/>
          <w:sz w:val="28"/>
          <w:szCs w:val="28"/>
        </w:rPr>
        <w:t xml:space="preserve">: 1 смена – 1-е, 3-е  классы; 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смена – 2-е, 4-е   клас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проводятся для 1,3 классов с 11.00 до 21.00; для 2,4 классов с 8.00 до 14.00, с 16.30 до 21.00.</w:t>
      </w:r>
    </w:p>
    <w:p>
      <w:pPr>
        <w:pStyle w:val="Normal"/>
        <w:tabs>
          <w:tab w:val="clear" w:pos="708"/>
          <w:tab w:val="left" w:pos="6293" w:leader="none"/>
        </w:tabs>
        <w:jc w:val="both"/>
        <w:rPr/>
      </w:pPr>
      <w:r>
        <w:rPr/>
        <w:t>Продолжительность учебного года для реализации внеурочной деятельност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6"/>
        <w:gridCol w:w="2269"/>
      </w:tblGrid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 2025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 2025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Режим проведения внеклассной работы и работы системы дополнительного образования в учрежд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составляет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каникулярное время могут организовываться занятия с постоянным и переменным составом на базе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группах, индивидуально или всем составом объединения. Дети (воспитанники) имеют право заниматься в нескольких  объедине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занятий устанавливается в соответствии с Санитарно-эпидемиологическими правилами и нормативами СанПиН «Санитарно-эпидемиологические требования к условиям и организации обучения в общеобразовательных организациях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Admin</dc:creator>
  <dc:description/>
  <cp:keywords/>
  <dc:language>en-US</dc:language>
  <cp:lastModifiedBy>PC</cp:lastModifiedBy>
  <cp:lastPrinted>2022-09-14T17:34:00Z</cp:lastPrinted>
  <dcterms:modified xsi:type="dcterms:W3CDTF">2024-08-30T05:32:00Z</dcterms:modified>
  <cp:revision>33</cp:revision>
  <dc:subject/>
  <dc:title/>
</cp:coreProperties>
</file>